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2127"/>
        <w:gridCol w:w="4110"/>
        <w:gridCol w:w="4253"/>
      </w:tblGrid>
      <w:tr>
        <w:trPr>
          <w:trHeight w:val="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BÖLÜ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Çocuk Bakımı ve Gençlik Hizmetle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Child Care and Youth Services</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PROGRA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Çocuk Gelişim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Chıld Development</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ÖĞRENİM SÜRES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2 Yı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Two Years</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PROGRAM PROFİL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Çocuk Gelişimi Programının en önemli amacı; yaşam boyu eğitim ilkesiyle, bilgi çağı ve iş yaşamının gereklerine uygun ve çağdaş öğretim yöntemleri ile yaşam becerileri kazandırmaya yönelik bir eğitim hizmeti sunmaktır. Bu doğrultuda yetişen öğrencilerimizin, sahip olduğu donanımı kullanan, araştıran, ülke ve mesleğinin gelişmesine katkıda bulunmayı arzulayan, alanıyla ilgili gelişmeleri takip ederek kendini sürekli yenileyen, özgün fikirlere sahip ve çözümleyici bireyler olarak yetişmelerini sağlamak istenmekted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0"/>
                <w:szCs w:val="20"/>
              </w:rPr>
              <w:t>The most important goal of the Child Development Program is; is to provide a training service aimed at providing life skills with contemporary teaching methods in accordance with the needs of information age and business life with life-long education principle. Students who grow up in this direction are expected to be trained as individuals who use their equipment and research, who are willing to contribute to the development of their country and profession, who are constantly renewing themselves, having unique ideas and resolving individuals by following developments in their field</w:t>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0"/>
                <w:szCs w:val="20"/>
              </w:rPr>
              <w:t>PROGRAM KAZANIMLAR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Çocuk gelişimi ve eğitimi alanında mesleğin profesyonel gereklerini yerine getirebil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Çocukların Türkçeyi doğru ve güzel</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kullanmalarına yönelik özen göster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Çocuk gelişimini ve çocukların bilişsel</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duyuşsal, psiko-motor gelişimine uygun etkinlik</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hazırlayabil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Toplum, aile ve çocuk ilişkisini tanımak;Çocukla etkili iletişim kurabil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Drama, oyun, müzik ve animasyon etkinliklerini planlar ve uygula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Çocukların beslenme alışkanlıklarını takip</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ede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Engelli çocuklara yönelik etkinlikler planlamak ve uygula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Çocukta bilim ve teknoloji eğitimini uygun</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olarak uygulayabil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Serbest zaman etkinliklerini planlamak ve</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uygulayabil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Çalışma ortamındaki araç-gereç,materyal</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dokümanları kullanmak, hazırlamak ve bakımını</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yapa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Aile eğitimi konusunda bilgi ve beceri sahibid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Çocuk sağlığı ve hastalıkları konusunda bilgie</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beceri sahibid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Çocukların eğitimi ve yaşam kalitesini arttırmak</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için uygun rol modelleri geliştir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eastAsia="Times New Roman"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Doğum öncesi ve doğum sonrası süreçlerinde</w:t>
            </w:r>
            <w:r>
              <w:rPr>
                <w:rFonts w:cs="Times New Roman" w:ascii="Times New Roman" w:hAnsi="Times New Roman"/>
                <w:color w:val="333333"/>
                <w:sz w:val="20"/>
                <w:szCs w:val="20"/>
                <w:shd w:fill="EBF4FA" w:val="clear"/>
              </w:rPr>
              <w:t xml:space="preserve"> </w:t>
            </w:r>
            <w:r>
              <w:rPr>
                <w:rFonts w:cs="Times New Roman" w:ascii="Times New Roman" w:hAnsi="Times New Roman"/>
                <w:color w:val="333333"/>
                <w:sz w:val="20"/>
                <w:szCs w:val="20"/>
                <w:shd w:fill="FFFFFF" w:val="clear"/>
              </w:rPr>
              <w:t>bilgi sahibidir</w:t>
            </w:r>
          </w:p>
          <w:p>
            <w:pPr>
              <w:pStyle w:val="Normal"/>
              <w:shd w:fill="FFFFFF" w:val="clear"/>
              <w:spacing w:lineRule="atLeast" w:line="0" w:before="0" w:after="0"/>
              <w:jc w:val="both"/>
              <w:rPr>
                <w:rFonts w:ascii="Times New Roman" w:hAnsi="Times New Roman" w:cs="Times New Roman"/>
                <w:color w:val="333333"/>
                <w:sz w:val="20"/>
                <w:szCs w:val="20"/>
                <w:shd w:fill="EBF4FA" w:val="clear"/>
              </w:rPr>
            </w:pPr>
            <w:r>
              <w:rPr>
                <w:rFonts w:cs="Times New Roman" w:ascii="Times New Roman" w:hAnsi="Times New Roman"/>
                <w:color w:val="333333"/>
                <w:sz w:val="20"/>
                <w:szCs w:val="20"/>
                <w:shd w:fill="FFFFFF" w:val="clear"/>
              </w:rPr>
              <w:t>Çocuk bakımı,çocuk eğitimcisi,yardımcı anne,sosyal hizmet eğitimciliği konusunda yetkind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Students graduated from this department;</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Can fulfill the professional requirements of the profession in child development and education</w:t>
            </w:r>
          </w:p>
          <w:p>
            <w:pPr>
              <w:pStyle w:val="Normal"/>
              <w:spacing w:lineRule="atLeast" w:line="0" w:before="0" w:after="0"/>
              <w:jc w:val="both"/>
              <w:rPr/>
            </w:pPr>
            <w:r>
              <w:rPr>
                <w:rFonts w:cs="Times New Roman" w:ascii="Times New Roman" w:hAnsi="Times New Roman"/>
                <w:sz w:val="20"/>
                <w:szCs w:val="20"/>
              </w:rPr>
              <w:t>-Provides care for children to use Turkce correctly and beautifully</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Can develop child development and children's cognitive, affective, psycho-motor development</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To know community, family and child relationship;</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Plan and practice drama, games, music and animation event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Follows children's eating habit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planning and implementing activities for children with disabilitie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Can apply science and technology education appropriately in child</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plan and implement leisure time activitie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To use, prepare and maintain equipments, materials and documents in the working environment</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Has knowledge and skills about family education</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Has knowledge and skills about child health and disease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Develop appropriate role models to enhance children's education and quality of life</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Has knowledge in prenatal and postnatal period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Child care, child educator, assistant mother, competent in social work education</w:t>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Derslere Göre Kazanımlar(Her ders için) 4. Dönem dersleri</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yarıyıl</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ÇOCUK GELİŞİMİ 1</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ocukların fiziksel, sosyal, bilişsel gelişimlerini izleyebilir ve çocukların gelişim özelliklerine göre davranışlarını belirle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AMA</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ama ile ilgili temel kavramları (drama, yaratıcılık, iletişim, rol oynama vd) tanıml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amanın uygulama basamaklarını sıral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amanın çocuğun gelişim alanları ile ilişkisini açıklar.</w:t>
            </w:r>
          </w:p>
          <w:p>
            <w:pPr>
              <w:pStyle w:val="Normal"/>
              <w:spacing w:lineRule="atLeast" w:line="0" w:before="0" w:after="0"/>
              <w:jc w:val="both"/>
              <w:rPr/>
            </w:pPr>
            <w:r>
              <w:rPr>
                <w:rFonts w:eastAsia="Times New Roman" w:cs="Times New Roman" w:ascii="Times New Roman" w:hAnsi="Times New Roman"/>
                <w:bCs/>
                <w:sz w:val="20"/>
                <w:szCs w:val="20"/>
              </w:rPr>
              <w:t>Dramada kullanılan tekniklere (doğaçlama, dramatizasyon, rol kartı, bilinç koridoru vd) örnek ver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amanın, diğer sanat dalları ile ilişkisini tartışı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ÇOCUK VE MÜZİK</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üziğin tanımını yap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ocukluk döneminde müziğin önemini ve amaçlarını bil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a değerleri, tartım kalıpları, ses aralıkları ölçü, tempo, nüans kavramları, ses değiştirici işaretler hakkında bilgi sahibid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ir eğitim müziğinin solfejini yapar, deşifre ede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ğitim müziğinde kullanılan çalgılar hakkında bilgi sahibidir ve bunları kullanmayı bili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ÇOCUK VE OYU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yun tanımı ve Oyunun tarihçesini öğren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uramcılara göre oyunun gelişimini öğren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yun çeşitleri ve özelliklerini öğren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yunun eğitimdeki yeri ve önemini öğren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kul öncesi dönemde oyunu öğren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ZEL EĞİTİM</w:t>
            </w:r>
          </w:p>
          <w:p>
            <w:pPr>
              <w:pStyle w:val="Normal"/>
              <w:spacing w:lineRule="atLeast" w:line="0" w:before="0" w:after="0"/>
              <w:jc w:val="both"/>
              <w:rPr/>
            </w:pPr>
            <w:r>
              <w:rPr>
                <w:rFonts w:eastAsia="Times New Roman" w:cs="Times New Roman" w:ascii="Times New Roman" w:hAnsi="Times New Roman"/>
                <w:bCs/>
                <w:sz w:val="20"/>
                <w:szCs w:val="20"/>
              </w:rPr>
              <w:t>Özel eğitim ile ilgili temel kavramları tanım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ürkiye’de ve dünyadaki özel eğitim çalışmalarını sıra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örme engelli bireylerin özelliklerini ve gereksinimlerini tanım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l ve konuşma güçlüğü olan bireylerin özelliklerini ve gereksinimlerini tanım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AN ANATOMİSİS VE FİZYOLOJİSİ</w:t>
            </w:r>
          </w:p>
          <w:p>
            <w:pPr>
              <w:pStyle w:val="Normal"/>
              <w:spacing w:lineRule="atLeast" w:line="0" w:before="0" w:after="0"/>
              <w:jc w:val="both"/>
              <w:rPr/>
            </w:pPr>
            <w:r>
              <w:rPr>
                <w:rFonts w:eastAsia="Times New Roman" w:cs="Times New Roman" w:ascii="Times New Roman" w:hAnsi="Times New Roman"/>
                <w:bCs/>
                <w:sz w:val="20"/>
                <w:szCs w:val="20"/>
              </w:rPr>
              <w:t>Anatomik terminolojiyi kavrayabilme.</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areket sistemini meydana getiren sistemleri, isimlerini, yapılarını, işlevlerini kavrayabilme</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laşım sisteminin görevlerini, yapısını, bölümlerini kavrayabilme</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olunum sistemi organlarını, yapısını, işlevlerini kavrayabilme.</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ndirim sistemi organlarını, yapısını, işlevlerini kavrayabilme</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ABANCI DİL 1</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gilizce olarak kendisini tanıtabil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ünlük pratik hayatta ihtiyaç duyulan genel şeyleri ifade edebil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gilizce sorular sorabil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endisine yöneltilen sorulara cevap verebil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MEL MATEMATİK</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tematiğin yapısını açıklama  diğer bilimlerle ilişkisini açıklama</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ümelerle ilgili özellikleri açıklama ve ilgili işlemleri yapma</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yı sistemi kurma, Sayıları değişik tabanlarda yazm</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Tam sayılar  sistemini açıklama ve ilgili işlem yapma  ve Doğal sayılar  sistemini açıklama</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ÜRK DİLİ 1</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Öğrencilere dinlediklerini, okuduklarını, incelik ve derinlikleriyle kavratmak öğrencilerin duyduklarını, gördüklerini, düşündüklerini ve anladıklarını söz ve yazı ile planlı, etkili ve akıcı bir biçimde anlatma yeteneklerinin geliştirilmesi</w:t>
            </w:r>
          </w:p>
          <w:p>
            <w:pPr>
              <w:pStyle w:val="Normal"/>
              <w:spacing w:lineRule="atLeast" w:line="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Dilbilgisi konularının, kuramsal bilgiler olarak değil, metinler üzerinde yaptırılacak uygulama, gözlem ve değerlendirmelerle kavratılması </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ustafa Kemal Atatürkün bilimsel temeller üzerine kurarak gerçekleştirdiği yazı ve dil devrimlerini yüksek öğretim öğrencilerinin de bilimsel bir anlayışın sonucu olarak doğru biçimde kavrayıp değerlendirebilmelerinin sağlanması</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ATÜRK İLKE İNKILAPLARI 1</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aşam boyunca Türk Ulusu ve Ülkesi ile ilgili karşılaşılacak olumlu ve olumsuz olaylarda doğru algılama gücü ve karar verme yeteneği</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st ve düşmanı ayırt edebilme özelliği.</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hip olunan değerleri bilme ve koruma bilinci</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ürk Ulusu'nun yakın geçmişi ve geleceğiyle doğrudan ilgili konularda bilgili ve kültürlü olmak</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ÇOCUKLA İLETİŞİM</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ocukla etkili iletişim kur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letişim engellerini fark ede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tkili iletişim tekniklerini açıklayacaktı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ocuğun yakın çevresiyle etkili iletişim kur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ÇOCUĞU TANIMA TEKNİKLERİ</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ireyi tanımanın önemini açıkl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arklı boyutlarıyla çocukları tanımayı açıkl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ocukları tanıma ve değerlendirmenin ilkelerini sıral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ocukları tanıma ve değerlendirmede kullanılan teknikleri açıkl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ocuklarla ilgili tutulması gereken bireysel dosyanın özelliklerini tartışı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VRANIŞ YÖNETİMİ</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avranışa yönelik yaklaşımları açık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def davranışı tanım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def davranışın ölçümünü yap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avranış yönetme tekniklerini tanı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avranış sağaltım planını uygulamada öğretmene destek ol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pPr>
            <w:r>
              <w:rPr>
                <w:rFonts w:eastAsia="Times New Roman" w:cs="Times New Roman" w:ascii="Times New Roman" w:hAnsi="Times New Roman"/>
                <w:b/>
                <w:bCs/>
                <w:sz w:val="20"/>
                <w:szCs w:val="20"/>
              </w:rPr>
              <w:t>ERKEN ÇOCUKLUK DÖNEMİNDE SOSYAL BECERİ ÖĞRETİMİ</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elişim ile ilgili temel kavramları bilir ve tartışı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rken çocukluk döneminde bulunan çocukların dil gelişimleri ve sosyal duygusal gelişimleri hakkında bilgiye sahip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l gelişimi ve sosyal gelişim kuramlarını tanıyabilecek, karşılaştırabilecek ve destekleyici öneriler geliştirebilecekti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Erken çocukluk döneminde bulunan çocukların kişilik ve özbakım gelişimleri hakkında bilgiye </w:t>
            </w:r>
            <w:r>
              <w:rPr>
                <w:rFonts w:eastAsia="Times New Roman" w:cs="Times New Roman" w:ascii="Times New Roman" w:hAnsi="Times New Roman"/>
                <w:b/>
                <w:bCs/>
                <w:sz w:val="20"/>
                <w:szCs w:val="20"/>
              </w:rPr>
              <w:t>sahipti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UL ÖNCESİNDE YABANCI DİL EĞİTİMİ</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özlü ve yazılı iletişimin özelliklerini açık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sleki terimleri tanı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mel mesleki terimleri tanım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sleği ile ilgili terim ve ifadeleri kullanarak iletişim kur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lanı ile ilgili internet araştırması yap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ARATICI DÜŞÜNME BECERİLERİ</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endi yaratıcılığını ve problem çözme becerilerini geliştire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natın çocuğun gelişimindeki, eğitimindeki yeri ve önemini açık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ocukların yaratıcılığını geliştirici etkinlikler uygulayabilecektir.</w:t>
            </w:r>
          </w:p>
          <w:p>
            <w:pPr>
              <w:pStyle w:val="Normal"/>
              <w:spacing w:lineRule="atLeast" w:line="0" w:before="0" w:after="0"/>
              <w:jc w:val="both"/>
              <w:rPr/>
            </w:pPr>
            <w:r>
              <w:rPr>
                <w:rFonts w:eastAsia="Times New Roman" w:cs="Times New Roman" w:ascii="Times New Roman" w:hAnsi="Times New Roman"/>
                <w:bCs/>
                <w:sz w:val="20"/>
                <w:szCs w:val="20"/>
              </w:rPr>
              <w:t>Çocukların gelişim seviyelerine uygun yaratıcı eğitim programları planlayabilecektir.</w:t>
            </w:r>
            <w:r>
              <w:rPr>
                <w:rFonts w:cs="Times New Roman" w:ascii="Times New Roman" w:hAnsi="Times New Roman"/>
                <w:sz w:val="20"/>
                <w:szCs w:val="20"/>
              </w:rPr>
              <w:t xml:space="preserve"> </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ocuğun gelişimine ve ihtiyacına uygun yaratıcı materyaller tasarlayabilecekt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Yarıyıl</w:t>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 DİLİ-II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yazılı anlatımın özelliklerini kavratmak. Öğrencilere yazılı anlatımda uyulacak kuralları</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nıtmak. Öğrencilere yazılı anlatım türlerinin özellikleri hakkında bilgi vermek. Öğrencilere doğru ve güzel yazma metodu öğretmek. Öğrencilere sözlü anlatım türlerini tanıtmak. Etkili ve güzel konuşmanın yollarını öğretmek.</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BANCI DİL-1I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gilizce dil bilgisi kuralları bilgisine sahip olur. İngilizce dilinde yazılmış bir metni tanıyabilir ve yorumlayabilir. İngilizce temel kelime bilgisine sahip olur. Beginner seviyeden başlayarak Pre-intermediate seviyesindeki metinleri okuyup anlayabilir. Kendisini İngilizce olarak tanıtabilir ve kısa sorulara yanıt verebilir.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TATÜRK İLKELERİ VE İNKILAP TARİHİ II</w:t>
            </w:r>
          </w:p>
          <w:p>
            <w:pPr>
              <w:pStyle w:val="Normal"/>
              <w:spacing w:lineRule="atLeast" w:line="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ilaf Devletlerinin Osmanlı Devletini paylaşma projelerini bilir. İmparatorluktan milli devlete geçiş sürecini gerekçeleri ile birlikte anlar ve değerlendirir. Atatürk Dönemi dış politikasını bilir. Mustafa Kemal Atatürkün, Türkiyenin muasır medeniyet seviyesinin üzerine çıkarılması, fikrini anlar. Atatürk Dönemi ekonomi politikasını bilir. Milli Mücadele dönemi hakkında bilgi edinerek mücadelenin ruhunu kavrar. Güncel konuları tarihi bilgiler ışığında değerlendirebilme yeteneği kazanır. Konu alanı ile ilgili kavramları bilir. Türkiye Cumhuriyetin kuruluşunu ve yapılan İnkılapları bilir. Çok Partili hayata geçiş sürecini öğrenir.</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MATERYAL TASARIM VE ARAÇ-GEREÇ GELİŞTİRME</w:t>
            </w:r>
            <w:r>
              <w:rPr>
                <w:rFonts w:cs="Times New Roman" w:ascii="Times New Roman" w:hAnsi="Times New Roman"/>
                <w:color w:val="000000"/>
                <w:sz w:val="20"/>
                <w:szCs w:val="20"/>
              </w:rPr>
              <w:t xml:space="preserve">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yun tanımı ve Oyunun tarihçesini öğrenir. Kuramcılara göre oyunun gelişimini öğrenir. Oyun çeşitleri ve özelliklerini öğrenir. Oyunun eğitimdeki yeri ve önemini öğrenir. Okul öncesi dönemde oyunu öğrenir. Okul öncesi eğitim kurumlarında oyun saatlerinin planlanmasını öğrenir. Eğitimi güç ve uyumsuz çocuklara oyun öğretme tekniklerini öğrenir. Eğitsel amaçlar doğrultusunda okul öncesi çocuklarına yönelik oyun geliştirmeyi öğrenir. Okul öncesi çocuklarına yönelik oyun geliştirmesini öğrenir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ÇOCUK GELİŞİMİ – II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 gelişimi alanında uygulamanın gerektirdiği güncel kuramsal ve uygulamalı bilgilere sahip olmak. Teknolojiyi etkin kullanmak ve çocuğun gelişimine katkı sağlayacak araç gereçleri oluşturmak. Çocuk gelişimi alanında sorunları tanımlama, analiz etme ve çözüm önerileri geliştirebilme becerisine sahip olmak. Çocuk gelişimi alanında gereksinimleri yaratıcı düşünce geliştirerek karşılamak. Çocuklar ve aileleri ile doğru, anlaşılır ve açık iletişim kurmak. Çocuk gelişimi alanı ile ilgili uygulamalarda aktif bir ekip üyesi olarak sorumluluk almak. Çocuk gelişimi alanında edindiği bilgileri kullanarak, bilimsel verileri yorumlamak ve değerlendirmek. Yaşam boyu öğrenmenin önemini kavramak; bilim ve teknolojideki gelişmeleri izleyerek kendini sürekli yenilemek. Sosyal, kültürel özellikler ve evrensel etik değerleri dikkate almak.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ÇOCUK PSİKOLOJİSİ VE RUH SAĞLIĞI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uh sağlığı ile ilgili temel kavramlar ve ruh sağlığının önemine ilişkin bilgi ve bilince sahiptir. Çocuk ruh sağlığını etkileyen etmenleri özetler. Çocuklarda gelişim dönemlerine özgü sorunları tartışır. Çocuklarda uyum ve davranış problemlerine neden olan etmenlere örnekler verir. Uyum ve davranış problemlerine yönelik çözüm önerileri sunar. Çocuk ve ergenlerde ruhsal bozukluk belirtilerini tanımlar. Çocuk ve ergenlerde ruhsal bozukluk belirtilerini değerlendirir. Çocuk ruh sağlığı yönünden koruyucu etkenleri sıralar. Problem durumunda aile ile işbirliği yapar. Çocuk ve ergenlerde görülen ruhsal bozuklukların gelişime yansımalarını açıklar.</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İŞYERİ UYGULAMASI VE STAJ</w:t>
            </w:r>
            <w:r>
              <w:rPr>
                <w:rFonts w:cs="Times New Roman" w:ascii="Times New Roman" w:hAnsi="Times New Roman"/>
                <w:color w:val="000000"/>
                <w:sz w:val="20"/>
                <w:szCs w:val="20"/>
              </w:rPr>
              <w:t xml:space="preserve">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 gelişimi alanında uygulamanın gerektirdiği güncel kuramsal ve uygulamalı bilgilere sahip olmak. Teknolojiyi etkin kullanmak ve çocuğun gelişimine katkı sağlayacak araç gereçleri oluşturmak . Çocuk gelişimi alanında sorunları tanımlama, analiz etme ve çözüm önerileri geliştirebilme becerisine sahip olmak . Çocuk gelişimi alanında gereksinimleri yaratıcı düşünce geliştirerek karşılamak . Çocuklar ve aileleri ile doğru, anlaşılır ve açık iletişim kurmak . Çocuk gelişimi alanı ile ilgili uygulamalarda aktif bir ekip üyesi olarak sorumluluk almak . Çocuk gelişimi alanında edindiği bilgileri kullanarak, bilimsel verileri yorumlamak ve değerlendirmek . Yaşam boyu öğrenmenin önemini kavramak; bilim ve teknolojideki gelişmeleri izleyerek kendini sürekli yenilemek . Sosyal, kültürel özellikler ve evrensel etik değerleri dikkate almak.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NE ÇOCUK SAĞLIĞI</w:t>
            </w:r>
          </w:p>
          <w:p>
            <w:pPr>
              <w:pStyle w:val="Normal"/>
              <w:spacing w:lineRule="atLeast" w:line="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 sağlığı ile ilgili temel kavramları tanımlar. Çocuklarda sağlığı etkileyen faktörleri sıralar. Sağlıklı çocuklarda büyüme ve gelişmeyi açıklar. Dünyada ve Türkiye'de çocuk sağlığına ilişkin verileri karşılaştırır. Çocukluk döneminde görülen hastalıkları sınıflandırır. Çocuk hastalıklarının nedenlerini ve bulaşma yolarını açıklar. Çocukluk dönemi aşılarını bilir ve aşı takvimi planlar. Çocuklarda sık görülen kazaları ve önleme yollarını açıklar. Acil durumlarla ilgili planlanan müdahale programlarını uygulamak için gerekli bilgiye sahiptir. Uzmanlar ile işbirliği içinde hasta çocukların evde bakımına ilişkin uygulamaları açıklar.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ÇOCUKTA SANAT VE YARATICILIK</w:t>
            </w:r>
            <w:r>
              <w:rPr>
                <w:rFonts w:cs="Times New Roman" w:ascii="Times New Roman" w:hAnsi="Times New Roman"/>
                <w:color w:val="000000"/>
                <w:sz w:val="20"/>
                <w:szCs w:val="20"/>
              </w:rPr>
              <w:t xml:space="preserve"> Yaratıcılık ile ilgili kavramları tanımlar Yaratıcılığın gelişim sürecini özetler. Yaratıcılığın gelişiminde etkili olan etmenleri örneklendirerek sınıflar. Çocuklara yönelik farklı sanat alanlarını adlandırır.Çocuk resimlerinin özelliklerine göre hangi yaş grubu çocuğa ait olduğunu ayırt eder.Yaratıcılık ile sanat arasındaki ilişkiyi açıklar.Yaratıcılıkta aile ve sanatın önemini yorumlar.Yaratıcılık ve sanatın çocuk üzerinde etkilerini sıralar.Sanat eğitiminde dikkat edilmesi gereken noktaları tartışır.Çocukların yaş ve gelişim özelliklerine uygun hazırladığı sanat etkinliklerini uygular.Çocukların yaş ve gelişim özelliklerine uygun yaratıcı materyaller hazırlar.Çocukların yaratıcılığını desteklemek amacıyla ailelere önerilerde bulunur.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Ş SAĞLIĞI VE GÜVENLİĞİ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sağlığı tarihçesini açıklayabilecek. İş Sağlığı Epidemiyolojisini tanımlayabilecek. İş Güvenliği Uzmanı ile İş Yeri Hekiminin görev, yetki ve sorumluluklarını açıklayabilecek. Risk, tehlike, birincil, ikincil, üçüncül koruma kavramlarını açıklayabilecek. Sağlık çalışanının fiziksel, kimyasal,biyolojik ve ergonomik riskleri açıklayabilecek.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pPr>
            <w:r>
              <w:rPr>
                <w:rFonts w:cs="Times New Roman" w:ascii="Times New Roman" w:hAnsi="Times New Roman"/>
                <w:b/>
                <w:color w:val="000000"/>
                <w:sz w:val="20"/>
                <w:szCs w:val="20"/>
              </w:rPr>
              <w:t>ÇOCUK ANİMATÖRLÜĞÜ</w:t>
            </w:r>
            <w:r>
              <w:rPr>
                <w:rFonts w:cs="Times New Roman" w:ascii="Times New Roman" w:hAnsi="Times New Roman"/>
                <w:color w:val="000000"/>
                <w:sz w:val="20"/>
                <w:szCs w:val="20"/>
              </w:rPr>
              <w:t xml:space="preserve">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 animatörlüğü yapabilir.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ÇOCUKLUK DÖNEMİNDE BEDEN EĞİTİMİ VE JİMNASTİK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ziksel etkinliklerin çocuk gelişimindeki olumlu etkilerinin farkına varır.Farklı oyun türlerine uygun etkinlik düzenler. Oyun ile ilgili temel kavramları açıklar. Farklı yaş ve özellikteki çocuklara yönelik planladığı oyun merkezli gelişimsel etkinlikleri uygular. Oyun materyallerinin önemini ve özelliklerini açıklar. Çocuk gelişimine ilişkin sorunların çözümünde oyunu kullanır. Farklı yaş gruplarına göre oyun materyallerini sınıflandırır.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YARATICI YAZMA ÇALIŞMALARI</w:t>
            </w:r>
            <w:r>
              <w:rPr>
                <w:rFonts w:cs="Times New Roman" w:ascii="Times New Roman" w:hAnsi="Times New Roman"/>
                <w:color w:val="000000"/>
                <w:sz w:val="20"/>
                <w:szCs w:val="20"/>
              </w:rPr>
              <w:t xml:space="preserve"> Yaratıcılıkla ilgili temel kavramları açıklar</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ratıcılıkla ile ilgii kuramcıları açıklar. Yaratıcılığın basamaklarını açıklar. Yaratıcı bireyde bulunması gereken özellikleri açıklar. Yaratıcılığı engelleyen faktörleri açıklar.</w:t>
            </w:r>
          </w:p>
          <w:p>
            <w:pPr>
              <w:pStyle w:val="Normal"/>
              <w:spacing w:lineRule="atLeast" w:line="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yarıyıl</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LE EĞİTİMİ</w:t>
            </w:r>
          </w:p>
          <w:p>
            <w:pPr>
              <w:pStyle w:val="Normal"/>
              <w:spacing w:lineRule="atLeast" w:line="0" w:before="0" w:after="0"/>
              <w:jc w:val="both"/>
              <w:rPr/>
            </w:pPr>
            <w:r>
              <w:rPr>
                <w:rFonts w:eastAsia="Times New Roman" w:cs="Times New Roman" w:ascii="Times New Roman" w:hAnsi="Times New Roman"/>
                <w:bCs/>
                <w:sz w:val="20"/>
                <w:szCs w:val="20"/>
              </w:rPr>
              <w:t>-Aile kavramını ve aile yapılarını, ailenin özelliklerini öğrenirler</w:t>
            </w:r>
          </w:p>
          <w:p>
            <w:pPr>
              <w:pStyle w:val="Normal"/>
              <w:spacing w:lineRule="atLeast" w:line="0" w:before="0" w:after="0"/>
              <w:jc w:val="both"/>
              <w:rPr/>
            </w:pPr>
            <w:r>
              <w:rPr>
                <w:rFonts w:eastAsia="Times New Roman" w:cs="Times New Roman" w:ascii="Times New Roman" w:hAnsi="Times New Roman"/>
                <w:bCs/>
                <w:sz w:val="20"/>
                <w:szCs w:val="20"/>
              </w:rPr>
              <w:t>-Aile yaşam döngüsü, ve ailelerle iletişim kurulması konusunda bilgi ve beceri sahibi olabilecekler.</w:t>
            </w:r>
          </w:p>
          <w:p>
            <w:pPr>
              <w:pStyle w:val="Normal"/>
              <w:spacing w:lineRule="atLeast" w:line="0" w:before="0" w:after="0"/>
              <w:jc w:val="both"/>
              <w:rPr/>
            </w:pPr>
            <w:r>
              <w:rPr>
                <w:rFonts w:eastAsia="Times New Roman" w:cs="Times New Roman" w:ascii="Times New Roman" w:hAnsi="Times New Roman"/>
                <w:bCs/>
                <w:sz w:val="20"/>
                <w:szCs w:val="20"/>
              </w:rPr>
              <w:t>-Aile eğitim programı ve bu programların uygulanması konusunda bilgi sahibi olabilecekle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etişkin eğitimi konusunda bilgi sahibi olabilecekle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ÇOCUK EDEBİYATI VE MEDYA</w:t>
            </w:r>
          </w:p>
          <w:p>
            <w:pPr>
              <w:pStyle w:val="Normal"/>
              <w:spacing w:lineRule="atLeast" w:line="0" w:before="0" w:after="0"/>
              <w:jc w:val="both"/>
              <w:rPr/>
            </w:pPr>
            <w:r>
              <w:rPr>
                <w:rFonts w:eastAsia="Times New Roman" w:cs="Times New Roman" w:ascii="Times New Roman" w:hAnsi="Times New Roman"/>
                <w:bCs/>
                <w:sz w:val="20"/>
                <w:szCs w:val="20"/>
              </w:rPr>
              <w:t>-Bu dersin sonunda öğrenci; Medya ile ilgili genel kavramları tanıyabilecek</w:t>
            </w:r>
          </w:p>
          <w:p>
            <w:pPr>
              <w:pStyle w:val="Normal"/>
              <w:spacing w:lineRule="atLeast" w:line="0"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edyanın fonksiyonları, önyargıları ve yanlılıklarının farkına varabilecek</w:t>
            </w:r>
          </w:p>
          <w:p>
            <w:pPr>
              <w:pStyle w:val="Normal"/>
              <w:spacing w:lineRule="atLeast" w:line="0"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Çocuğun medyada temsilini kavrayabilecek; medyanın çocuk üzerindeki etkilerini yorumlayabilecek</w:t>
            </w:r>
          </w:p>
          <w:p>
            <w:pPr>
              <w:pStyle w:val="Normal"/>
              <w:spacing w:lineRule="atLeast" w:line="0" w:before="0" w:after="0"/>
              <w:jc w:val="both"/>
              <w:rPr/>
            </w:pPr>
            <w:r>
              <w:rPr>
                <w:rFonts w:eastAsia="Times New Roman" w:cs="Times New Roman" w:ascii="Times New Roman" w:hAnsi="Times New Roman"/>
                <w:bCs/>
                <w:sz w:val="20"/>
                <w:szCs w:val="20"/>
              </w:rPr>
              <w:t>-Bir çocuk gelişimci olarak medya ve çocuk edebiyatı konusuna karşı gerekli duyarlılığı geliştirebilecek</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plumun gerekli kesimlerini bilinçlendirme görevinin farkına varabilecek ve sorumluluk almaya hazırlanacaktı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ÇOCUK HAKLARI VE KORUMA</w:t>
            </w:r>
          </w:p>
          <w:p>
            <w:pPr>
              <w:pStyle w:val="Normal"/>
              <w:spacing w:lineRule="atLeast" w:line="0" w:before="0" w:after="0"/>
              <w:jc w:val="both"/>
              <w:rPr/>
            </w:pPr>
            <w:r>
              <w:rPr>
                <w:rFonts w:eastAsia="Times New Roman" w:cs="Times New Roman" w:ascii="Times New Roman" w:hAnsi="Times New Roman"/>
                <w:bCs/>
                <w:sz w:val="20"/>
                <w:szCs w:val="20"/>
              </w:rPr>
              <w:t>-Çocuk hakları ve çocuk koruma ile ilgili uygulamaları izleyebilecektir.</w:t>
            </w:r>
          </w:p>
          <w:p>
            <w:pPr>
              <w:pStyle w:val="Normal"/>
              <w:spacing w:lineRule="atLeast" w:line="0" w:before="0" w:after="0"/>
              <w:jc w:val="both"/>
              <w:rPr/>
            </w:pPr>
            <w:r>
              <w:rPr>
                <w:rFonts w:eastAsia="Times New Roman" w:cs="Times New Roman" w:ascii="Times New Roman" w:hAnsi="Times New Roman"/>
                <w:bCs/>
                <w:sz w:val="20"/>
                <w:szCs w:val="20"/>
              </w:rPr>
              <w:t>-Çocuk ihmal ve istismarına yönelik önlemler alabilecektir.</w:t>
            </w:r>
          </w:p>
          <w:p>
            <w:pPr>
              <w:pStyle w:val="Normal"/>
              <w:spacing w:lineRule="atLeast" w:line="0" w:before="0" w:after="0"/>
              <w:jc w:val="both"/>
              <w:rPr/>
            </w:pPr>
            <w:r>
              <w:rPr>
                <w:rFonts w:eastAsia="Times New Roman" w:cs="Times New Roman" w:ascii="Times New Roman" w:hAnsi="Times New Roman"/>
                <w:bCs/>
                <w:sz w:val="20"/>
                <w:szCs w:val="20"/>
              </w:rPr>
              <w:t>-Çocuğun hakları ve korunması konusunda işbirliği yapabilecekti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ÇOCUKLUK DÖNEMİNDE RESİM</w:t>
            </w:r>
          </w:p>
          <w:p>
            <w:pPr>
              <w:pStyle w:val="Normal"/>
              <w:spacing w:lineRule="atLeast" w:line="0" w:before="0" w:after="0"/>
              <w:jc w:val="both"/>
              <w:rPr/>
            </w:pPr>
            <w:r>
              <w:rPr>
                <w:rFonts w:eastAsia="Times New Roman" w:cs="Times New Roman" w:ascii="Times New Roman" w:hAnsi="Times New Roman"/>
                <w:bCs/>
                <w:sz w:val="20"/>
                <w:szCs w:val="20"/>
              </w:rPr>
              <w:t>-Çocuk resimlerinin çocuğun eğitimindeki önemini kavrayabilme</w:t>
            </w:r>
          </w:p>
          <w:p>
            <w:pPr>
              <w:pStyle w:val="Normal"/>
              <w:spacing w:lineRule="atLeast" w:line="0" w:before="0" w:after="0"/>
              <w:jc w:val="both"/>
              <w:rPr/>
            </w:pPr>
            <w:r>
              <w:rPr>
                <w:rFonts w:eastAsia="Times New Roman" w:cs="Times New Roman" w:ascii="Times New Roman" w:hAnsi="Times New Roman"/>
                <w:bCs/>
                <w:sz w:val="20"/>
                <w:szCs w:val="20"/>
              </w:rPr>
              <w:t>-Çocuğun karalama döneminden ilkokul dönemine kadar sanatsal gelisim basamaklarını kavrayabilme</w:t>
            </w:r>
          </w:p>
          <w:p>
            <w:pPr>
              <w:pStyle w:val="Normal"/>
              <w:spacing w:lineRule="atLeast" w:line="0" w:before="0" w:after="0"/>
              <w:jc w:val="both"/>
              <w:rPr/>
            </w:pPr>
            <w:r>
              <w:rPr>
                <w:rFonts w:eastAsia="Times New Roman" w:cs="Times New Roman" w:ascii="Times New Roman" w:hAnsi="Times New Roman"/>
                <w:bCs/>
                <w:sz w:val="20"/>
                <w:szCs w:val="20"/>
              </w:rPr>
              <w:t>-Çocuk resimlerinin özelliklerini kavrayabilme</w:t>
            </w:r>
          </w:p>
          <w:p>
            <w:pPr>
              <w:pStyle w:val="Normal"/>
              <w:spacing w:lineRule="atLeast" w:line="0" w:before="0" w:after="0"/>
              <w:jc w:val="both"/>
              <w:rPr/>
            </w:pPr>
            <w:r>
              <w:rPr>
                <w:rFonts w:eastAsia="Times New Roman" w:cs="Times New Roman" w:ascii="Times New Roman" w:hAnsi="Times New Roman"/>
                <w:bCs/>
                <w:sz w:val="20"/>
                <w:szCs w:val="20"/>
              </w:rPr>
              <w:t>-Çocuk resimlerini estetik ve psikolojik boyutlarıyla çözümleyebilme</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ÇOCUKLUKDA DEĞERLER EĞİTİMİ</w:t>
            </w:r>
          </w:p>
          <w:p>
            <w:pPr>
              <w:pStyle w:val="Normal"/>
              <w:spacing w:lineRule="atLeast" w:line="0" w:before="0" w:after="0"/>
              <w:jc w:val="both"/>
              <w:rPr/>
            </w:pPr>
            <w:r>
              <w:rPr>
                <w:rFonts w:eastAsia="Times New Roman" w:cs="Times New Roman" w:ascii="Times New Roman" w:hAnsi="Times New Roman"/>
                <w:bCs/>
                <w:sz w:val="20"/>
                <w:szCs w:val="20"/>
              </w:rPr>
              <w:t>-Temel evrensel değerleri bilir.</w:t>
            </w:r>
          </w:p>
          <w:p>
            <w:pPr>
              <w:pStyle w:val="Normal"/>
              <w:spacing w:lineRule="atLeast" w:line="0" w:before="0" w:after="0"/>
              <w:jc w:val="both"/>
              <w:rPr/>
            </w:pPr>
            <w:r>
              <w:rPr>
                <w:rFonts w:eastAsia="Times New Roman" w:cs="Times New Roman" w:ascii="Times New Roman" w:hAnsi="Times New Roman"/>
                <w:bCs/>
                <w:sz w:val="20"/>
                <w:szCs w:val="20"/>
              </w:rPr>
              <w:t>-Okul öncesi eğitimde temel evrensel değerlerin önemini kavrar.</w:t>
            </w:r>
          </w:p>
          <w:p>
            <w:pPr>
              <w:pStyle w:val="Normal"/>
              <w:spacing w:lineRule="atLeast" w:line="0" w:before="0" w:after="0"/>
              <w:jc w:val="both"/>
              <w:rPr/>
            </w:pPr>
            <w:r>
              <w:rPr>
                <w:rFonts w:eastAsia="Times New Roman" w:cs="Times New Roman" w:ascii="Times New Roman" w:hAnsi="Times New Roman"/>
                <w:bCs/>
                <w:sz w:val="20"/>
                <w:szCs w:val="20"/>
              </w:rPr>
              <w:t>-Okul öncesi dönemde evrensel değerler eğitimine yönelik etkinlikler hazırlar.</w:t>
            </w:r>
          </w:p>
          <w:p>
            <w:pPr>
              <w:pStyle w:val="Normal"/>
              <w:spacing w:lineRule="atLeast" w:line="0" w:before="0" w:after="0"/>
              <w:jc w:val="both"/>
              <w:rPr/>
            </w:pPr>
            <w:r>
              <w:rPr>
                <w:rFonts w:eastAsia="Times New Roman" w:cs="Times New Roman" w:ascii="Times New Roman" w:hAnsi="Times New Roman"/>
                <w:bCs/>
                <w:sz w:val="20"/>
                <w:szCs w:val="20"/>
              </w:rPr>
              <w:t>-Temel evrensel değerlerin geliştirilmesine yönelik evde ve okulda uygulamalar yap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ültürel faktörleri evrensel değerlere entegre ede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L GELİŞİMİ VE İLETİŞİM BOZUKLUKLARI</w:t>
            </w:r>
          </w:p>
          <w:p>
            <w:pPr>
              <w:pStyle w:val="Normal"/>
              <w:spacing w:lineRule="atLeast" w:line="0" w:before="0" w:after="0"/>
              <w:jc w:val="both"/>
              <w:rPr/>
            </w:pPr>
            <w:r>
              <w:rPr>
                <w:rFonts w:eastAsia="Times New Roman" w:cs="Times New Roman" w:ascii="Times New Roman" w:hAnsi="Times New Roman"/>
                <w:bCs/>
                <w:sz w:val="20"/>
                <w:szCs w:val="20"/>
              </w:rPr>
              <w:t>-Bu dersin sonunda başarılı öğrenciler; dil ve konuşma arasındaki ayrımın farkına varırlar. dil ve konuşma bozukluklarının tanımı ve sınıflandırmasını öğrenirler. Farklı dil bozukluklarının ayırt edici özelliklerinin farkına varırlar.</w:t>
            </w:r>
          </w:p>
          <w:p>
            <w:pPr>
              <w:pStyle w:val="Normal"/>
              <w:spacing w:lineRule="atLeast" w:line="0" w:before="0" w:after="0"/>
              <w:jc w:val="both"/>
              <w:rPr/>
            </w:pPr>
            <w:r>
              <w:rPr>
                <w:rFonts w:eastAsia="Times New Roman" w:cs="Times New Roman" w:ascii="Times New Roman" w:hAnsi="Times New Roman"/>
                <w:bCs/>
                <w:sz w:val="20"/>
                <w:szCs w:val="20"/>
              </w:rPr>
              <w:t>-Tıbbi ve psikodil bilimsel yaklaşımlar arasındaki farkları öğrenirler. Dil bozukluklarında temel değerlendirme yöntemlerini öğrenirler. Doğal dil ölçümlerini kullanmayı öğrenirle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DYA OKUR YAZARLIĞI</w:t>
            </w:r>
          </w:p>
          <w:p>
            <w:pPr>
              <w:pStyle w:val="Normal"/>
              <w:spacing w:lineRule="atLeast" w:line="0" w:before="0" w:after="0"/>
              <w:jc w:val="both"/>
              <w:rPr/>
            </w:pPr>
            <w:r>
              <w:rPr>
                <w:rFonts w:eastAsia="Times New Roman" w:cs="Times New Roman" w:ascii="Times New Roman" w:hAnsi="Times New Roman"/>
                <w:bCs/>
                <w:sz w:val="20"/>
                <w:szCs w:val="20"/>
              </w:rPr>
              <w:t>-Medya okuryazarlığı ile ilgili temel kavram, ilke ve becerileri bilir.</w:t>
            </w:r>
          </w:p>
          <w:p>
            <w:pPr>
              <w:pStyle w:val="Normal"/>
              <w:spacing w:lineRule="atLeast" w:line="0" w:before="0" w:after="0"/>
              <w:jc w:val="both"/>
              <w:rPr/>
            </w:pPr>
            <w:r>
              <w:rPr>
                <w:rFonts w:eastAsia="Times New Roman" w:cs="Times New Roman" w:ascii="Times New Roman" w:hAnsi="Times New Roman"/>
                <w:bCs/>
                <w:sz w:val="20"/>
                <w:szCs w:val="20"/>
              </w:rPr>
              <w:t>-Medya okuryazarlığının tarihi gelişimini bilir.</w:t>
            </w:r>
          </w:p>
          <w:p>
            <w:pPr>
              <w:pStyle w:val="Normal"/>
              <w:spacing w:lineRule="atLeast" w:line="0" w:before="0" w:after="0"/>
              <w:jc w:val="both"/>
              <w:rPr/>
            </w:pPr>
            <w:r>
              <w:rPr>
                <w:rFonts w:eastAsia="Times New Roman" w:cs="Times New Roman" w:ascii="Times New Roman" w:hAnsi="Times New Roman"/>
                <w:bCs/>
                <w:sz w:val="20"/>
                <w:szCs w:val="20"/>
              </w:rPr>
              <w:t>-Medya okuryazarlığı öğretim yöntem ve tekniklerini uygular.</w:t>
            </w:r>
          </w:p>
          <w:p>
            <w:pPr>
              <w:pStyle w:val="Normal"/>
              <w:spacing w:lineRule="atLeast" w:line="0" w:before="0" w:after="0"/>
              <w:jc w:val="both"/>
              <w:rPr/>
            </w:pPr>
            <w:r>
              <w:rPr>
                <w:rFonts w:eastAsia="Times New Roman" w:cs="Times New Roman" w:ascii="Times New Roman" w:hAnsi="Times New Roman"/>
                <w:bCs/>
                <w:sz w:val="20"/>
                <w:szCs w:val="20"/>
              </w:rPr>
              <w:t>-Medya okuryazarlığı programını uygular.</w:t>
            </w:r>
          </w:p>
          <w:p>
            <w:pPr>
              <w:pStyle w:val="Normal"/>
              <w:spacing w:lineRule="atLeast" w:line="0" w:before="0" w:after="0"/>
              <w:jc w:val="both"/>
              <w:rPr/>
            </w:pPr>
            <w:r>
              <w:rPr>
                <w:rFonts w:eastAsia="Times New Roman" w:cs="Times New Roman" w:ascii="Times New Roman" w:hAnsi="Times New Roman"/>
                <w:bCs/>
                <w:sz w:val="20"/>
                <w:szCs w:val="20"/>
              </w:rPr>
              <w:t>-Medya okuryazarlığı bilgi, beceri ve değerlerine sahip olu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SLEK ETİĞİ</w:t>
            </w:r>
          </w:p>
          <w:p>
            <w:pPr>
              <w:pStyle w:val="Normal"/>
              <w:spacing w:lineRule="atLeast" w:line="0"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Etik ve ahlak kavramlarını yorumlar.</w:t>
            </w:r>
          </w:p>
          <w:p>
            <w:pPr>
              <w:pStyle w:val="Normal"/>
              <w:spacing w:lineRule="atLeast" w:line="0"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esleki etik ilkelere uymayan davranışlardan kaçını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sleki etik ilkelere uya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ĞRENME VE ÖĞRETME TEKNİKLERİ</w:t>
            </w:r>
          </w:p>
          <w:p>
            <w:pPr>
              <w:pStyle w:val="Normal"/>
              <w:spacing w:lineRule="atLeast" w:line="0" w:before="0" w:after="0"/>
              <w:jc w:val="both"/>
              <w:rPr/>
            </w:pPr>
            <w:r>
              <w:rPr>
                <w:rFonts w:eastAsia="Times New Roman" w:cs="Times New Roman" w:ascii="Times New Roman" w:hAnsi="Times New Roman"/>
                <w:bCs/>
                <w:sz w:val="20"/>
                <w:szCs w:val="20"/>
              </w:rPr>
              <w:t>-Gelişim ve öğrenme kuramlarını tanıyacak ve yorumlayabilecektir</w:t>
            </w:r>
          </w:p>
          <w:p>
            <w:pPr>
              <w:pStyle w:val="Normal"/>
              <w:spacing w:lineRule="atLeast" w:line="0" w:before="0" w:after="0"/>
              <w:jc w:val="both"/>
              <w:rPr/>
            </w:pPr>
            <w:r>
              <w:rPr>
                <w:rFonts w:eastAsia="Times New Roman" w:cs="Times New Roman" w:ascii="Times New Roman" w:hAnsi="Times New Roman"/>
                <w:bCs/>
                <w:sz w:val="20"/>
                <w:szCs w:val="20"/>
              </w:rPr>
              <w:t>-Gelişim ve öğrenme kuramları ile 0-6 çocukların gelişimsel özelliklerini birlikte düşünerek sentezleyebilecektir.</w:t>
            </w:r>
          </w:p>
          <w:p>
            <w:pPr>
              <w:pStyle w:val="Normal"/>
              <w:spacing w:lineRule="atLeast" w:line="0" w:before="0" w:after="0"/>
              <w:jc w:val="both"/>
              <w:rPr/>
            </w:pPr>
            <w:r>
              <w:rPr>
                <w:rFonts w:eastAsia="Times New Roman" w:cs="Times New Roman" w:ascii="Times New Roman" w:hAnsi="Times New Roman"/>
                <w:bCs/>
                <w:sz w:val="20"/>
                <w:szCs w:val="20"/>
              </w:rPr>
              <w:t>-Çocukların öğrenme tiplerini tanıyacaktır.</w:t>
            </w:r>
          </w:p>
          <w:p>
            <w:pPr>
              <w:pStyle w:val="Normal"/>
              <w:spacing w:lineRule="atLeast" w:line="0" w:before="0" w:after="0"/>
              <w:jc w:val="both"/>
              <w:rPr/>
            </w:pPr>
            <w:r>
              <w:rPr>
                <w:rFonts w:eastAsia="Times New Roman" w:cs="Times New Roman" w:ascii="Times New Roman" w:hAnsi="Times New Roman"/>
                <w:bCs/>
                <w:sz w:val="20"/>
                <w:szCs w:val="20"/>
              </w:rPr>
              <w:t>-Etkili öğretim yöntem ve tekniklerini, çocukların bireysel öğrenme özellikleri doğrultusunda değerlendirebilecektir.</w:t>
            </w:r>
          </w:p>
          <w:p>
            <w:pPr>
              <w:pStyle w:val="Normal"/>
              <w:spacing w:lineRule="atLeast" w:line="0" w:before="0" w:after="0"/>
              <w:jc w:val="both"/>
              <w:rPr/>
            </w:pPr>
            <w:r>
              <w:rPr>
                <w:rFonts w:eastAsia="Times New Roman" w:cs="Times New Roman" w:ascii="Times New Roman" w:hAnsi="Times New Roman"/>
                <w:bCs/>
                <w:sz w:val="20"/>
                <w:szCs w:val="20"/>
              </w:rPr>
              <w:t>-Etkili öğretim ortamlarını teorik bilgisi ile sentezleyerek etkili öğretim uygulamaları yapabilecekti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TOKOL VE SOSYAL DAVRANIŞ KURALLARI</w:t>
            </w:r>
          </w:p>
          <w:p>
            <w:pPr>
              <w:pStyle w:val="Normal"/>
              <w:spacing w:lineRule="atLeast" w:line="0" w:before="0" w:after="0"/>
              <w:jc w:val="both"/>
              <w:rPr/>
            </w:pPr>
            <w:r>
              <w:rPr>
                <w:rFonts w:eastAsia="Times New Roman" w:cs="Times New Roman" w:ascii="Times New Roman" w:hAnsi="Times New Roman"/>
                <w:bCs/>
                <w:sz w:val="20"/>
                <w:szCs w:val="20"/>
              </w:rPr>
              <w:t>-Protokol Kavramının Tanımı, anlamı, tarihçesi, protokol mevzuatı, Terbiye, nezaket, görgü ve zarafet kuralları, Protokol listeleri,</w:t>
            </w:r>
          </w:p>
          <w:p>
            <w:pPr>
              <w:pStyle w:val="Normal"/>
              <w:spacing w:lineRule="atLeast" w:line="0" w:before="0" w:after="0"/>
              <w:jc w:val="both"/>
              <w:rPr/>
            </w:pPr>
            <w:r>
              <w:rPr>
                <w:rFonts w:eastAsia="Times New Roman" w:cs="Times New Roman" w:ascii="Times New Roman" w:hAnsi="Times New Roman"/>
                <w:bCs/>
                <w:sz w:val="20"/>
                <w:szCs w:val="20"/>
              </w:rPr>
              <w:t xml:space="preserve">-İş yaşamında örgüt hiyerarşi ve protokol kuralları, Kurum ve kuruluşlarda protokol,   </w:t>
            </w:r>
          </w:p>
          <w:p>
            <w:pPr>
              <w:pStyle w:val="Normal"/>
              <w:spacing w:lineRule="atLeast" w:line="0" w:before="0" w:after="0"/>
              <w:jc w:val="both"/>
              <w:rPr/>
            </w:pPr>
            <w:r>
              <w:rPr>
                <w:rFonts w:eastAsia="Times New Roman" w:cs="Times New Roman" w:ascii="Times New Roman" w:hAnsi="Times New Roman"/>
                <w:bCs/>
                <w:sz w:val="20"/>
                <w:szCs w:val="20"/>
              </w:rPr>
              <w:t>-Yazılı ve sözlü iletişimde protokol konuları öğrenildi ve uygulandı.</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Kartvizit protokolü, mektuplarda hitap şekilleri, imza, konuşma ve dinleme protokolü, </w:t>
            </w:r>
          </w:p>
          <w:p>
            <w:pPr>
              <w:pStyle w:val="Normal"/>
              <w:spacing w:lineRule="atLeast" w:line="0" w:before="0" w:after="0"/>
              <w:jc w:val="both"/>
              <w:rPr/>
            </w:pPr>
            <w:r>
              <w:rPr>
                <w:rFonts w:eastAsia="Times New Roman" w:cs="Times New Roman" w:ascii="Times New Roman" w:hAnsi="Times New Roman"/>
                <w:bCs/>
                <w:sz w:val="20"/>
                <w:szCs w:val="20"/>
              </w:rPr>
              <w:t>-Araçlarda protokol konuları öğrenildi ve uygulandı.</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NAT ETKİNLİKLERİNİ İZLEME</w:t>
            </w:r>
          </w:p>
          <w:p>
            <w:pPr>
              <w:pStyle w:val="Normal"/>
              <w:spacing w:lineRule="atLeast" w:line="0" w:before="0" w:after="0"/>
              <w:jc w:val="both"/>
              <w:rPr/>
            </w:pPr>
            <w:r>
              <w:rPr>
                <w:rFonts w:eastAsia="Times New Roman" w:cs="Times New Roman" w:ascii="Times New Roman" w:hAnsi="Times New Roman"/>
                <w:bCs/>
                <w:sz w:val="20"/>
                <w:szCs w:val="20"/>
              </w:rPr>
              <w:t>-Sanat eğitimin dört disiplininde: sanat felsefesi ve estetik, sanat tarihi, sanat eleştirisi ve sanat uygulaması ile ilgili gerekli bilgi ve beceriye sahip olacak;</w:t>
            </w:r>
          </w:p>
          <w:p>
            <w:pPr>
              <w:pStyle w:val="Normal"/>
              <w:spacing w:lineRule="atLeast" w:line="0" w:before="0" w:after="0"/>
              <w:jc w:val="both"/>
              <w:rPr/>
            </w:pPr>
            <w:r>
              <w:rPr>
                <w:rFonts w:eastAsia="Times New Roman" w:cs="Times New Roman" w:ascii="Times New Roman" w:hAnsi="Times New Roman"/>
                <w:bCs/>
                <w:sz w:val="20"/>
                <w:szCs w:val="20"/>
              </w:rPr>
              <w:t>-Sanat akımları, sanatçılar ve eserlerini tanıyabilecek ve farklı sanat akımlarını karşılaştırabilecek;</w:t>
            </w:r>
          </w:p>
          <w:p>
            <w:pPr>
              <w:pStyle w:val="Normal"/>
              <w:spacing w:lineRule="atLeast" w:line="0" w:before="0" w:after="0"/>
              <w:jc w:val="both"/>
              <w:rPr/>
            </w:pPr>
            <w:r>
              <w:rPr>
                <w:rFonts w:eastAsia="Times New Roman" w:cs="Times New Roman" w:ascii="Times New Roman" w:hAnsi="Times New Roman"/>
                <w:bCs/>
                <w:sz w:val="20"/>
                <w:szCs w:val="20"/>
              </w:rPr>
              <w:t>-Müze ve galeri eğitimi hakkında bilgi sahibi olacak ve bu yerleri ziyaret etme ihtiyacı duyabilecek;</w:t>
            </w:r>
          </w:p>
          <w:p>
            <w:pPr>
              <w:pStyle w:val="Normal"/>
              <w:spacing w:lineRule="atLeast" w:line="0" w:before="0" w:after="0"/>
              <w:jc w:val="both"/>
              <w:rPr/>
            </w:pPr>
            <w:r>
              <w:rPr>
                <w:rFonts w:eastAsia="Times New Roman" w:cs="Times New Roman" w:ascii="Times New Roman" w:hAnsi="Times New Roman"/>
                <w:bCs/>
                <w:sz w:val="20"/>
                <w:szCs w:val="20"/>
              </w:rPr>
              <w:t>-Çocuğun çizgisel gelişim basamaklarını tanımlayabilecek ve çocuk resimlerini irdeleyebilecek;</w:t>
            </w:r>
          </w:p>
          <w:p>
            <w:pPr>
              <w:pStyle w:val="Normal"/>
              <w:spacing w:lineRule="atLeast" w:line="0" w:before="0" w:after="0"/>
              <w:jc w:val="both"/>
              <w:rPr/>
            </w:pPr>
            <w:r>
              <w:rPr>
                <w:rFonts w:eastAsia="Times New Roman" w:cs="Times New Roman" w:ascii="Times New Roman" w:hAnsi="Times New Roman"/>
                <w:bCs/>
                <w:sz w:val="20"/>
                <w:szCs w:val="20"/>
              </w:rPr>
              <w:t>-Erken çocukluk görsel sanatlar etkinliklerinde yapılan iki ve üç boyutlu sanat malzemelerini, aletlerini, yöntem ve teknik.</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NIF YÖNETİMİ</w:t>
            </w:r>
          </w:p>
          <w:p>
            <w:pPr>
              <w:pStyle w:val="Normal"/>
              <w:spacing w:lineRule="atLeast" w:line="0" w:before="0" w:after="0"/>
              <w:jc w:val="both"/>
              <w:rPr/>
            </w:pPr>
            <w:r>
              <w:rPr>
                <w:rFonts w:eastAsia="Times New Roman" w:cs="Times New Roman" w:ascii="Times New Roman" w:hAnsi="Times New Roman"/>
                <w:bCs/>
                <w:sz w:val="20"/>
                <w:szCs w:val="20"/>
              </w:rPr>
              <w:t>- Sınıf yönetiminin alanını ve boyutlarını kavrar</w:t>
            </w:r>
          </w:p>
          <w:p>
            <w:pPr>
              <w:pStyle w:val="Normal"/>
              <w:spacing w:lineRule="atLeast" w:line="0" w:before="0" w:after="0"/>
              <w:jc w:val="both"/>
              <w:rPr/>
            </w:pPr>
            <w:r>
              <w:rPr>
                <w:rFonts w:eastAsia="Times New Roman" w:cs="Times New Roman" w:ascii="Times New Roman" w:hAnsi="Times New Roman"/>
                <w:bCs/>
                <w:sz w:val="20"/>
                <w:szCs w:val="20"/>
              </w:rPr>
              <w:t>-Sınıfın fiziksel ortamını öğrencinin öğrenmesini/olumlu davranışlarını arttıracak biçimde düzenler,</w:t>
            </w:r>
          </w:p>
          <w:p>
            <w:pPr>
              <w:pStyle w:val="Normal"/>
              <w:spacing w:lineRule="atLeast" w:line="0" w:before="0" w:after="0"/>
              <w:jc w:val="both"/>
              <w:rPr/>
            </w:pPr>
            <w:r>
              <w:rPr>
                <w:rFonts w:eastAsia="Times New Roman" w:cs="Times New Roman" w:ascii="Times New Roman" w:hAnsi="Times New Roman"/>
                <w:bCs/>
                <w:sz w:val="20"/>
                <w:szCs w:val="20"/>
              </w:rPr>
              <w:t>-Sınıfta iyi insan ilişkilerini kurar ve sürdürü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öğretmeyi/ öğrenmeyi sınıfı etkileyen değişkenleri göz önüne alarak gerçekleştirir,</w:t>
            </w:r>
          </w:p>
          <w:p>
            <w:pPr>
              <w:pStyle w:val="Normal"/>
              <w:spacing w:lineRule="atLeast" w:line="0" w:before="0" w:after="0"/>
              <w:jc w:val="both"/>
              <w:rPr/>
            </w:pPr>
            <w:r>
              <w:rPr>
                <w:rFonts w:eastAsia="Times New Roman" w:cs="Times New Roman" w:ascii="Times New Roman" w:hAnsi="Times New Roman"/>
                <w:bCs/>
                <w:sz w:val="20"/>
                <w:szCs w:val="20"/>
              </w:rPr>
              <w:t>-Sınıfı bir bütün olarak kavrar ve geliştiri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ĞİTİMDE TOPLAM KALİTE YÖNETİMİ</w:t>
            </w:r>
          </w:p>
          <w:p>
            <w:pPr>
              <w:pStyle w:val="Normal"/>
              <w:spacing w:lineRule="atLeast" w:line="0" w:before="0" w:after="0"/>
              <w:jc w:val="both"/>
              <w:rPr/>
            </w:pPr>
            <w:r>
              <w:rPr>
                <w:rFonts w:eastAsia="Times New Roman" w:cs="Times New Roman" w:ascii="Times New Roman" w:hAnsi="Times New Roman"/>
                <w:bCs/>
                <w:sz w:val="20"/>
                <w:szCs w:val="20"/>
              </w:rPr>
              <w:t>- Öğrenciler işletmelerde kalite ile ilgili sorunları daha iyi anlama becerisi kazanır.</w:t>
            </w:r>
          </w:p>
          <w:p>
            <w:pPr>
              <w:pStyle w:val="Normal"/>
              <w:spacing w:lineRule="atLeast" w:line="0" w:before="0" w:after="0"/>
              <w:jc w:val="both"/>
              <w:rPr/>
            </w:pPr>
            <w:r>
              <w:rPr>
                <w:rFonts w:eastAsia="Times New Roman" w:cs="Times New Roman" w:ascii="Times New Roman" w:hAnsi="Times New Roman"/>
                <w:bCs/>
                <w:sz w:val="20"/>
                <w:szCs w:val="20"/>
              </w:rPr>
              <w:t>- Öğrenciler kalite yönetimi teknikleri sayesinde bu sorunlara çözüm geliştirebilme becerisi kazanır.</w:t>
            </w:r>
          </w:p>
          <w:p>
            <w:pPr>
              <w:pStyle w:val="Normal"/>
              <w:spacing w:lineRule="atLeast" w:line="0" w:before="0" w:after="0"/>
              <w:jc w:val="both"/>
              <w:rPr/>
            </w:pPr>
            <w:r>
              <w:rPr>
                <w:rFonts w:eastAsia="Times New Roman" w:cs="Times New Roman" w:ascii="Times New Roman" w:hAnsi="Times New Roman"/>
                <w:bCs/>
                <w:sz w:val="20"/>
                <w:szCs w:val="20"/>
              </w:rPr>
              <w:t>- Öğrenciler kalitenin yönetim açısından önemini bilir.</w:t>
            </w:r>
          </w:p>
          <w:p>
            <w:pPr>
              <w:pStyle w:val="Normal"/>
              <w:spacing w:lineRule="atLeast" w:line="0" w:before="0" w:after="0"/>
              <w:jc w:val="both"/>
              <w:rPr/>
            </w:pPr>
            <w:r>
              <w:rPr>
                <w:rFonts w:eastAsia="Times New Roman" w:cs="Times New Roman" w:ascii="Times New Roman" w:hAnsi="Times New Roman"/>
                <w:bCs/>
                <w:sz w:val="20"/>
                <w:szCs w:val="20"/>
              </w:rPr>
              <w:t>- Öğrenciler işletmelere rekabet avantajı sağlamak için kalitenin önemini bili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ÖNLENDİRİLMİŞ ÇALIŞMA</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rsi başarıyla tamamlayan öğrenci araştırma yapacağı konuyu seçer, seçilen konu üzerinde yorum yap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rsi başarıyla tamamlayan öğrenci araştırmanın kapsamı çerçevesinde anket, mülakat, gözlem, analiz yapa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ersi başarıyla tamamlayan öğrenci Bir raporu etkili bir şekilde ve yazım kurallarına uygun yazma yeteneği kazanı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ersi başarıyla tamamlayan öğrenci grup çalışması yapar, grupta görev alı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ersi başarıyla tamamlayan öğrenci Yürütülen bir çalışmayı sözlü sunar ve sorulara cevap veri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yarıyıl</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NE ÇOCUK BESLENMESİ</w:t>
            </w:r>
          </w:p>
          <w:p>
            <w:pPr>
              <w:pStyle w:val="Normal"/>
              <w:spacing w:lineRule="atLeast" w:line="0"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Anne ve çocuk sağlığı açısından beslenmenin önemini kavrar.</w:t>
            </w:r>
          </w:p>
          <w:p>
            <w:pPr>
              <w:pStyle w:val="Normal"/>
              <w:spacing w:lineRule="atLeast" w:line="0" w:before="0" w:after="0"/>
              <w:jc w:val="both"/>
              <w:rPr/>
            </w:pPr>
            <w:r>
              <w:rPr>
                <w:rFonts w:eastAsia="Times New Roman" w:cs="Times New Roman" w:ascii="Times New Roman" w:hAnsi="Times New Roman"/>
                <w:sz w:val="20"/>
                <w:szCs w:val="20"/>
              </w:rPr>
              <w:t>-</w:t>
            </w:r>
            <w:r>
              <w:rPr>
                <w:rFonts w:cs="Times New Roman" w:ascii="Times New Roman" w:hAnsi="Times New Roman"/>
                <w:sz w:val="20"/>
                <w:szCs w:val="20"/>
                <w:shd w:fill="FFFFFF" w:val="clear"/>
              </w:rPr>
              <w:t>Gebe ve emzikli annenin enerji ve besin ögesi gereksinimlerini karşılayabilmenin anne ve bebek sağlığı üzerine etkilerini kavrar.</w:t>
            </w:r>
            <w:r>
              <w:rPr>
                <w:rStyle w:val="Appleconvertedspace"/>
                <w:rFonts w:cs="Times New Roman" w:ascii="Times New Roman" w:hAnsi="Times New Roman"/>
                <w:sz w:val="20"/>
                <w:szCs w:val="20"/>
                <w:shd w:fill="FFFFFF" w:val="clear"/>
              </w:rPr>
              <w:t> </w:t>
            </w:r>
            <w:r>
              <w:rPr>
                <w:rFonts w:eastAsia="Times New Roman" w:cs="Times New Roman" w:ascii="Times New Roman" w:hAnsi="Times New Roman"/>
                <w:sz w:val="20"/>
                <w:szCs w:val="20"/>
              </w:rPr>
              <w:t> </w:t>
            </w:r>
          </w:p>
          <w:p>
            <w:pPr>
              <w:pStyle w:val="Normal"/>
              <w:spacing w:lineRule="atLeast" w:line="0" w:before="0" w:after="0"/>
              <w:jc w:val="both"/>
              <w:rPr/>
            </w:pPr>
            <w:r>
              <w:rPr>
                <w:rFonts w:cs="Times New Roman" w:ascii="Times New Roman" w:hAnsi="Times New Roman"/>
                <w:sz w:val="20"/>
                <w:szCs w:val="20"/>
                <w:shd w:fill="FFFFFF" w:val="clear"/>
              </w:rPr>
              <w:t>-Yetişkin, gebe, emzikli kadının enerji ve besin ögeleri gereksinimlerini karşılayacak şekilde günlük menü planlaması yapa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 xml:space="preserve"> </w:t>
            </w:r>
            <w:r>
              <w:rPr>
                <w:rFonts w:cs="Times New Roman" w:ascii="Times New Roman" w:hAnsi="Times New Roman"/>
                <w:sz w:val="20"/>
                <w:szCs w:val="20"/>
                <w:shd w:fill="FFFFFF" w:val="clear"/>
              </w:rPr>
              <w:t>0-6 yaş arası çocukların enerji ve besin ögeleri gereksinimlerini karşılayacak şekilde günlük menü planlamasını yapar.</w:t>
            </w:r>
            <w:r>
              <w:rPr>
                <w:rFonts w:eastAsia="Times New Roman" w:cs="Times New Roman" w:ascii="Times New Roman" w:hAnsi="Times New Roman"/>
                <w:sz w:val="20"/>
                <w:szCs w:val="20"/>
              </w:rPr>
              <w:t> </w:t>
            </w:r>
          </w:p>
          <w:p>
            <w:pPr>
              <w:pStyle w:val="Normal"/>
              <w:spacing w:lineRule="atLeast" w:line="0" w:before="0" w:after="0"/>
              <w:jc w:val="both"/>
              <w:rPr/>
            </w:pPr>
            <w:r>
              <w:rPr>
                <w:rFonts w:cs="Times New Roman" w:ascii="Times New Roman" w:hAnsi="Times New Roman"/>
                <w:sz w:val="20"/>
                <w:szCs w:val="20"/>
                <w:shd w:fill="FFFFFF" w:val="clear"/>
              </w:rPr>
              <w:t>-Besinlerin doğru yöntemlerle hazırlanması, pişirilmesi, saklanmasını bili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Beslenme ile ilgili temel kavramları tanımlayabilir.</w:t>
            </w:r>
            <w:r>
              <w:rPr>
                <w:rFonts w:eastAsia="Times New Roman" w:cs="Times New Roman" w:ascii="Times New Roman" w:hAnsi="Times New Roman"/>
                <w:sz w:val="20"/>
                <w:szCs w:val="20"/>
              </w:rPr>
              <w:t> </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Besin öğelerini tanımlayıp, organizma için görevlerini açıklayabilir.</w:t>
            </w:r>
          </w:p>
          <w:p>
            <w:pPr>
              <w:pStyle w:val="Normal"/>
              <w:spacing w:lineRule="atLeast" w:line="0" w:before="0" w:after="0"/>
              <w:jc w:val="both"/>
              <w:rPr>
                <w:rFonts w:ascii="Times New Roman" w:hAnsi="Times New Roman" w:cs="Times New Roman"/>
                <w:b/>
                <w:b/>
                <w:sz w:val="20"/>
                <w:szCs w:val="20"/>
              </w:rPr>
            </w:pPr>
            <w:r>
              <w:rPr>
                <w:rFonts w:eastAsia="Times New Roman" w:cs="Times New Roman" w:ascii="Times New Roman" w:hAnsi="Times New Roman"/>
                <w:b/>
                <w:bCs/>
                <w:color w:val="000000"/>
                <w:sz w:val="20"/>
                <w:szCs w:val="20"/>
              </w:rPr>
              <w:t>OKUL ÖNCESİ EĞİTİM KURUMLARI  UYGULAMALARI II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zel gereksinimli çocukların gelişimsel özellikleri ve öğretimsel gereksinimlerini karşılamak için eğitim ortamında gerekli düzenlemeler  yapar ve kaynaştırma eğitimini uygula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tkin dinleme,empati kurma,kendini ifade etme ve teknolojiyi kullanarak etkili iletişim becerisine sahipti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Çocukların gelişimlerini desteklemek ve eğitimin kalıcılığını sağlamak amacıyla çok yönlü ölçme  ve değerlendirme kullanılı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Çocukların gelişimini her yönden desteklemek amacıyla uygun yöntem ve teknikleri uygular.</w:t>
            </w:r>
          </w:p>
          <w:p>
            <w:pPr>
              <w:pStyle w:val="Normal"/>
              <w:spacing w:lineRule="atLeast" w:line="0"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Eğitim amaçlarına ulaşmak için bilgi teknolojilerini etkin olarak kullanır</w:t>
            </w:r>
          </w:p>
          <w:p>
            <w:pPr>
              <w:pStyle w:val="Normal"/>
              <w:spacing w:lineRule="atLeast" w:line="0" w:before="0" w:after="0"/>
              <w:jc w:val="both"/>
              <w:rPr>
                <w:rFonts w:ascii="Times New Roman" w:hAnsi="Times New Roman" w:cs="Times New Roman"/>
                <w:b/>
                <w:b/>
                <w:sz w:val="20"/>
                <w:szCs w:val="20"/>
              </w:rPr>
            </w:pPr>
            <w:r>
              <w:rPr>
                <w:rFonts w:eastAsia="Times New Roman" w:cs="Times New Roman" w:ascii="Times New Roman" w:hAnsi="Times New Roman"/>
                <w:b/>
                <w:bCs/>
                <w:color w:val="000000"/>
                <w:sz w:val="20"/>
                <w:szCs w:val="20"/>
              </w:rPr>
              <w:t>TOPLUMA HİZMET UYGULAMALARI </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color w:val="000000"/>
                <w:sz w:val="20"/>
                <w:szCs w:val="20"/>
              </w:rPr>
              <w:t xml:space="preserve"> Özel gereksinimli çocukların gelişimsel özellikleri ve öğretimsel gereksinimlerini karşılamak için eğitim ortamında gerekli düzenlemeler yapar ve kaynaştırma eğitimini uygular.</w:t>
            </w:r>
          </w:p>
          <w:p>
            <w:pPr>
              <w:pStyle w:val="Normal"/>
              <w:spacing w:lineRule="atLeast" w:line="0" w:before="0" w:after="0"/>
              <w:jc w:val="both"/>
              <w:rPr>
                <w:rFonts w:ascii="Times New Roman" w:hAnsi="Times New Roman" w:eastAsia="Times New Roman" w:cs="Times New Roman"/>
                <w:color w:val="000000"/>
                <w:sz w:val="20"/>
                <w:szCs w:val="20"/>
              </w:rPr>
            </w:pPr>
            <w:r>
              <w:rPr>
                <w:rFonts w:cs="Times New Roman" w:ascii="Times New Roman" w:hAnsi="Times New Roman"/>
                <w:b/>
                <w:sz w:val="20"/>
                <w:szCs w:val="20"/>
              </w:rPr>
              <w:t>-</w:t>
            </w:r>
            <w:r>
              <w:rPr>
                <w:rFonts w:eastAsia="Times New Roman" w:cs="Times New Roman" w:ascii="Times New Roman" w:hAnsi="Times New Roman"/>
                <w:color w:val="000000"/>
                <w:sz w:val="20"/>
                <w:szCs w:val="20"/>
              </w:rPr>
              <w:t xml:space="preserve"> Çocukların gelişimini her yönden desteklemek amacıyla uygun yöntem ve teknikleri uygular</w:t>
            </w:r>
          </w:p>
          <w:p>
            <w:pPr>
              <w:pStyle w:val="Normal"/>
              <w:spacing w:lineRule="atLeast" w:line="0" w:before="0" w:after="0"/>
              <w:jc w:val="both"/>
              <w:rPr/>
            </w:pPr>
            <w:r>
              <w:rPr>
                <w:rFonts w:eastAsia="Times New Roman" w:cs="Times New Roman" w:ascii="Times New Roman" w:hAnsi="Times New Roman"/>
                <w:color w:val="000000"/>
                <w:sz w:val="20"/>
                <w:szCs w:val="20"/>
              </w:rPr>
              <w:t>- Çocukların gelişim düzeylerine ve bireysel özellikleri uygun materyal seçer, hazırlar ve kullanır.</w:t>
            </w:r>
          </w:p>
          <w:p>
            <w:pPr>
              <w:pStyle w:val="Normal"/>
              <w:spacing w:lineRule="atLeast" w:line="0" w:before="0" w:after="0"/>
              <w:jc w:val="both"/>
              <w:rPr/>
            </w:pPr>
            <w:r>
              <w:rPr>
                <w:rFonts w:eastAsia="Times New Roman" w:cs="Times New Roman" w:ascii="Times New Roman" w:hAnsi="Times New Roman"/>
                <w:color w:val="000000"/>
                <w:sz w:val="20"/>
                <w:szCs w:val="20"/>
              </w:rPr>
              <w:t>- Bireysel ve ekip çalışmalarında sorumluluk alır ve alınan görevi etkin bir şekilde yerine getirir.</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color w:val="000000"/>
                <w:sz w:val="20"/>
                <w:szCs w:val="20"/>
              </w:rPr>
              <w:t xml:space="preserve"> Alanı  ile ilgili toplumsal sorumluluk bilinciyle mesleki ve gündelik yaşamında kullanır.</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ĞİTİM FELSEFESİ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cs="Times New Roman" w:ascii="Times New Roman" w:hAnsi="Times New Roman"/>
                <w:color w:val="000000"/>
                <w:sz w:val="20"/>
                <w:szCs w:val="20"/>
                <w:shd w:fill="FFFFFF" w:val="clear"/>
              </w:rPr>
              <w:t xml:space="preserve"> Felsefi akımları ve bu akımların eğitime yansımalarını bilir.</w:t>
            </w:r>
            <w:r>
              <w:rPr>
                <w:rStyle w:val="Appleconvertedspace"/>
                <w:rFonts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Eğitim felsefelerinin eğitim programı ögelerini nasıl etkilediğini kavrar.</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Türk eğitim sistemine yön veren eğitim felsefesi akımlarını açıklar</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Dünyada ve Türkiye´deki eğitim felsefecilerinin görüşlerini yorumlar.</w:t>
            </w:r>
            <w:r>
              <w:rPr>
                <w:rFonts w:eastAsia="Times New Roman" w:cs="Times New Roman" w:ascii="Times New Roman" w:hAnsi="Times New Roman"/>
                <w:color w:val="000000"/>
                <w:sz w:val="20"/>
                <w:szCs w:val="20"/>
              </w:rPr>
              <w:t> </w:t>
            </w:r>
          </w:p>
          <w:p>
            <w:pPr>
              <w:pStyle w:val="Normal"/>
              <w:spacing w:lineRule="atLeast" w:line="0" w:before="0" w:after="0"/>
              <w:jc w:val="both"/>
              <w:rPr>
                <w:rStyle w:val="Appleconvertedspace"/>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Farklı ülkelerin eğitim sistemine yön veren felsefi altyapılarını görebilir.</w:t>
            </w:r>
            <w:r>
              <w:rPr>
                <w:rStyle w:val="Appleconvertedspace"/>
                <w:rFonts w:cs="Times New Roman" w:ascii="Times New Roman" w:hAnsi="Times New Roman"/>
                <w:color w:val="000000"/>
                <w:sz w:val="20"/>
                <w:szCs w:val="20"/>
                <w:shd w:fill="FFFFFF" w:val="clear"/>
              </w:rPr>
              <w:t> </w:t>
            </w:r>
          </w:p>
          <w:p>
            <w:pPr>
              <w:pStyle w:val="Normal"/>
              <w:spacing w:lineRule="atLeast" w:line="0" w:before="0" w:after="0"/>
              <w:jc w:val="both"/>
              <w:rPr>
                <w:rStyle w:val="Appleconvertedspace"/>
                <w:rFonts w:ascii="Times New Roman" w:hAnsi="Times New Roman" w:cs="Times New Roman"/>
                <w:color w:val="000000"/>
                <w:sz w:val="20"/>
                <w:szCs w:val="20"/>
                <w:shd w:fill="FFFFFF" w:val="clear"/>
              </w:rPr>
            </w:pPr>
            <w:r>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K YARDIM</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0" w:before="0" w:after="0"/>
              <w:jc w:val="both"/>
              <w:rPr/>
            </w:pPr>
            <w:r>
              <w:rPr>
                <w:rFonts w:eastAsia="Times New Roman" w:cs="Times New Roman" w:ascii="Times New Roman" w:hAnsi="Times New Roman"/>
                <w:b/>
                <w:bCs/>
                <w:color w:val="000000"/>
                <w:sz w:val="20"/>
                <w:szCs w:val="20"/>
              </w:rPr>
              <w:t>-</w:t>
            </w:r>
            <w:r>
              <w:rPr>
                <w:rFonts w:cs="Times New Roman" w:ascii="Times New Roman" w:hAnsi="Times New Roman"/>
                <w:color w:val="333333"/>
                <w:sz w:val="20"/>
                <w:szCs w:val="20"/>
                <w:shd w:fill="F0F8FF" w:val="clear"/>
              </w:rPr>
              <w:t xml:space="preserve"> İlk yardımın tanımı, önemi ve hedeflerini açıklar </w:t>
            </w:r>
            <w:r>
              <w:rPr>
                <w:rFonts w:cs="Times New Roman" w:ascii="Times New Roman" w:hAnsi="Times New Roman"/>
                <w:color w:val="333333"/>
                <w:sz w:val="20"/>
                <w:szCs w:val="20"/>
                <w:shd w:fill="FFFFFF" w:val="clear"/>
              </w:rPr>
              <w:t>İlkyardım çantaları, ilk yardımın ABC sini açıklar.</w:t>
            </w:r>
          </w:p>
          <w:p>
            <w:pPr>
              <w:pStyle w:val="Normal"/>
              <w:shd w:fill="FFFFFF" w:val="clear"/>
              <w:spacing w:lineRule="atLeast" w:line="0" w:before="0" w:after="0"/>
              <w:jc w:val="both"/>
              <w:rPr/>
            </w:pP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0F8FF" w:val="clear"/>
              </w:rPr>
              <w:t xml:space="preserve"> Temel yaşam desteğini açıklar.</w:t>
            </w:r>
          </w:p>
          <w:p>
            <w:pPr>
              <w:pStyle w:val="Normal"/>
              <w:shd w:fill="FFFFFF" w:val="clear"/>
              <w:spacing w:lineRule="atLeast" w:line="0" w:before="0" w:after="0"/>
              <w:jc w:val="both"/>
              <w:rPr/>
            </w:pPr>
            <w:r>
              <w:rPr>
                <w:rFonts w:cs="Times New Roman" w:ascii="Times New Roman" w:hAnsi="Times New Roman"/>
                <w:color w:val="333333"/>
                <w:sz w:val="20"/>
                <w:szCs w:val="20"/>
                <w:shd w:fill="FFFFFF" w:val="clear"/>
              </w:rPr>
              <w:t>Kanamalar ve şok, önemi, özellikleri, çeşitleri ve ilk yardım metotlarını açıklar.</w:t>
            </w:r>
            <w:r>
              <w:rPr>
                <w:rFonts w:eastAsia="Times New Roman" w:cs="Times New Roman" w:ascii="Times New Roman" w:hAnsi="Times New Roman"/>
                <w:color w:val="000000"/>
                <w:sz w:val="20"/>
                <w:szCs w:val="20"/>
              </w:rPr>
              <w:t> </w:t>
            </w:r>
          </w:p>
          <w:p>
            <w:pPr>
              <w:pStyle w:val="Normal"/>
              <w:shd w:fill="FFFFFF" w:val="clear"/>
              <w:spacing w:lineRule="atLeast" w:line="0" w:before="0" w:after="0"/>
              <w:jc w:val="both"/>
              <w:rPr>
                <w:rFonts w:ascii="Times New Roman" w:hAnsi="Times New Roman" w:cs="Times New Roman"/>
                <w:color w:val="333333"/>
                <w:sz w:val="20"/>
                <w:szCs w:val="20"/>
                <w:shd w:fill="F0F8FF" w:val="clear"/>
              </w:rPr>
            </w:pPr>
            <w:r>
              <w:rPr>
                <w:rFonts w:eastAsia="Times New Roman" w:cs="Times New Roman" w:ascii="Times New Roman" w:hAnsi="Times New Roman"/>
                <w:color w:val="000000"/>
                <w:sz w:val="20"/>
                <w:szCs w:val="20"/>
              </w:rPr>
              <w:t>-</w:t>
            </w:r>
            <w:r>
              <w:rPr>
                <w:rFonts w:cs="Times New Roman" w:ascii="Times New Roman" w:hAnsi="Times New Roman"/>
                <w:color w:val="333333"/>
                <w:sz w:val="20"/>
                <w:szCs w:val="20"/>
                <w:shd w:fill="F0F8FF" w:val="clear"/>
              </w:rPr>
              <w:t xml:space="preserve"> </w:t>
            </w:r>
            <w:r>
              <w:rPr>
                <w:rFonts w:cs="Times New Roman" w:ascii="Times New Roman" w:hAnsi="Times New Roman"/>
                <w:color w:val="333333"/>
                <w:sz w:val="20"/>
                <w:szCs w:val="20"/>
                <w:shd w:fill="FFFFFF" w:val="clear"/>
              </w:rPr>
              <w:t>Doğal deliklerden çıkan kanamalar ve ilk yardımını açıklar</w:t>
            </w:r>
          </w:p>
          <w:p>
            <w:pPr>
              <w:pStyle w:val="Normal"/>
              <w:shd w:fill="FFFFFF" w:val="clear"/>
              <w:spacing w:lineRule="atLeast" w:line="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Yaralanmalar; ortak belirtileri, çeşitleri ve ilk yardımını açıklar</w:t>
            </w:r>
          </w:p>
          <w:p>
            <w:pPr>
              <w:pStyle w:val="Normal"/>
              <w:shd w:fill="FFFFFF" w:val="clear"/>
              <w:spacing w:lineRule="atLeast" w:line="0" w:before="0" w:after="0"/>
              <w:jc w:val="both"/>
              <w:rPr/>
            </w:pP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0F8FF" w:val="clear"/>
              </w:rPr>
              <w:t xml:space="preserve"> Yanıklar, Sıcak çarpması ve donmalar çeşitleri, özellikleri ve ilk yardımını açıklar.</w:t>
            </w:r>
          </w:p>
          <w:p>
            <w:pPr>
              <w:pStyle w:val="Normal"/>
              <w:shd w:fill="FFFFFF" w:val="clear"/>
              <w:spacing w:lineRule="atLeast" w:line="0" w:before="0" w:after="0"/>
              <w:jc w:val="both"/>
              <w:rPr/>
            </w:pPr>
            <w:r>
              <w:rPr>
                <w:rFonts w:cs="Times New Roman" w:ascii="Times New Roman" w:hAnsi="Times New Roman"/>
                <w:color w:val="333333"/>
                <w:sz w:val="20"/>
                <w:szCs w:val="20"/>
                <w:shd w:fill="FFFFFF" w:val="clear"/>
              </w:rPr>
              <w:t>Kırık, çıkık ve burkulmalar çeşitleri, belirtileri ve ilk yardımını açıklar.</w:t>
            </w:r>
            <w:r>
              <w:rPr>
                <w:rFonts w:eastAsia="Times New Roman" w:cs="Times New Roman" w:ascii="Times New Roman" w:hAnsi="Times New Roman"/>
                <w:color w:val="000000"/>
                <w:sz w:val="20"/>
                <w:szCs w:val="20"/>
              </w:rPr>
              <w:t> </w:t>
            </w:r>
          </w:p>
          <w:p>
            <w:pPr>
              <w:pStyle w:val="Normal"/>
              <w:shd w:fill="FFFFFF" w:val="clear"/>
              <w:spacing w:lineRule="atLeast" w:line="0" w:before="0" w:after="0"/>
              <w:jc w:val="both"/>
              <w:rPr>
                <w:rFonts w:ascii="Times New Roman" w:hAnsi="Times New Roman" w:cs="Times New Roman"/>
                <w:color w:val="333333"/>
                <w:sz w:val="20"/>
                <w:szCs w:val="20"/>
                <w:shd w:fill="F0F8FF" w:val="clear"/>
              </w:rPr>
            </w:pPr>
            <w:r>
              <w:rPr>
                <w:rFonts w:cs="Times New Roman" w:ascii="Times New Roman" w:hAnsi="Times New Roman"/>
                <w:color w:val="333333"/>
                <w:sz w:val="20"/>
                <w:szCs w:val="20"/>
                <w:shd w:fill="F0F8FF" w:val="clear"/>
              </w:rPr>
              <w:t>Bilinç bozuklukları nedenleri, belirtileri ve ilk yardımını açıklar.</w:t>
            </w:r>
          </w:p>
          <w:p>
            <w:pPr>
              <w:pStyle w:val="Normal"/>
              <w:shd w:fill="FFFFFF" w:val="clear"/>
              <w:spacing w:lineRule="atLeast" w:line="0" w:before="0" w:after="0"/>
              <w:jc w:val="both"/>
              <w:rPr/>
            </w:pPr>
            <w:r>
              <w:rPr>
                <w:rFonts w:cs="Times New Roman" w:ascii="Times New Roman" w:hAnsi="Times New Roman"/>
                <w:color w:val="333333"/>
                <w:sz w:val="20"/>
                <w:szCs w:val="20"/>
                <w:shd w:fill="F0F8FF" w:val="clear"/>
              </w:rPr>
              <w:t>-</w:t>
            </w:r>
            <w:r>
              <w:rPr>
                <w:rFonts w:cs="Times New Roman" w:ascii="Times New Roman" w:hAnsi="Times New Roman"/>
                <w:color w:val="333333"/>
                <w:sz w:val="20"/>
                <w:szCs w:val="20"/>
                <w:shd w:fill="FFFFFF" w:val="clear"/>
              </w:rPr>
              <w:t xml:space="preserve"> Havale, epilepsi, kan şekeri problemleri belirtileri ve ilk yardımını açıklar.</w:t>
            </w:r>
          </w:p>
          <w:p>
            <w:pPr>
              <w:pStyle w:val="Normal"/>
              <w:shd w:fill="FFFFFF" w:val="clear"/>
              <w:spacing w:lineRule="atLeast" w:line="0" w:before="0" w:after="0"/>
              <w:jc w:val="both"/>
              <w:rPr>
                <w:rFonts w:ascii="Times New Roman" w:hAnsi="Times New Roman" w:cs="Times New Roman"/>
                <w:color w:val="333333"/>
                <w:sz w:val="20"/>
                <w:szCs w:val="20"/>
                <w:shd w:fill="F0F8FF" w:val="clear"/>
              </w:rPr>
            </w:pPr>
            <w:r>
              <w:rPr>
                <w:rFonts w:cs="Times New Roman" w:ascii="Times New Roman" w:hAnsi="Times New Roman"/>
                <w:color w:val="333333"/>
                <w:sz w:val="20"/>
                <w:szCs w:val="20"/>
                <w:shd w:fill="F0F8FF" w:val="clear"/>
              </w:rPr>
              <w:t>Zehirlenmeler belirtileri, çeşitleri ve ilk yardımını açıklar</w:t>
            </w:r>
          </w:p>
          <w:p>
            <w:pPr>
              <w:pStyle w:val="Normal"/>
              <w:shd w:fill="FFFFFF" w:val="clear"/>
              <w:spacing w:lineRule="atLeast" w:line="0" w:before="0" w:after="0"/>
              <w:jc w:val="both"/>
              <w:rPr>
                <w:rFonts w:ascii="Times New Roman" w:hAnsi="Times New Roman" w:cs="Times New Roman"/>
                <w:color w:val="333333"/>
                <w:sz w:val="20"/>
                <w:szCs w:val="20"/>
                <w:shd w:fill="F0F8FF" w:val="clear"/>
              </w:rPr>
            </w:pPr>
            <w:r>
              <w:rPr>
                <w:rFonts w:cs="Times New Roman" w:ascii="Times New Roman" w:hAnsi="Times New Roman"/>
                <w:color w:val="333333"/>
                <w:sz w:val="20"/>
                <w:szCs w:val="20"/>
                <w:shd w:fill="F0F8FF" w:val="clear"/>
              </w:rPr>
            </w:r>
          </w:p>
          <w:p>
            <w:pPr>
              <w:pStyle w:val="Normal"/>
              <w:shd w:fill="FFFFFF" w:val="clear"/>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NSEL GELİŞİMİ VE EĞİTİMİ </w:t>
            </w:r>
          </w:p>
          <w:p>
            <w:pPr>
              <w:pStyle w:val="Normal"/>
              <w:shd w:fill="FFFFFF" w:val="clear"/>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0" w:before="0" w:after="0"/>
              <w:jc w:val="both"/>
              <w:rPr/>
            </w:pPr>
            <w:r>
              <w:rPr>
                <w:rFonts w:eastAsia="Times New Roman" w:cs="Times New Roman" w:ascii="Times New Roman" w:hAnsi="Times New Roman"/>
                <w:b/>
                <w:bCs/>
                <w:color w:val="000000"/>
                <w:sz w:val="20"/>
                <w:szCs w:val="20"/>
              </w:rPr>
              <w:t>-</w:t>
            </w:r>
            <w:r>
              <w:rPr>
                <w:rFonts w:cs="Times New Roman" w:ascii="Times New Roman" w:hAnsi="Times New Roman"/>
                <w:color w:val="000000"/>
                <w:sz w:val="20"/>
                <w:szCs w:val="20"/>
              </w:rPr>
              <w:t xml:space="preserve"> Okul öncesi dönem çocuklarına ilişkin gelişim, öğrenme ve eğitim kuramlarını açıklar</w:t>
            </w:r>
            <w:r>
              <w:rPr>
                <w:rFonts w:eastAsia="Times New Roman" w:cs="Times New Roman" w:ascii="Times New Roman" w:hAnsi="Times New Roman"/>
                <w:color w:val="000000"/>
                <w:sz w:val="20"/>
                <w:szCs w:val="20"/>
              </w:rPr>
              <w:t> </w:t>
            </w:r>
          </w:p>
          <w:p>
            <w:pPr>
              <w:pStyle w:val="Normal"/>
              <w:shd w:fill="FFFFFF" w:val="clear"/>
              <w:spacing w:lineRule="atLeast" w:line="0" w:before="0" w:after="0"/>
              <w:jc w:val="both"/>
              <w:rPr/>
            </w:pPr>
            <w:r>
              <w:rPr>
                <w:rFonts w:eastAsia="Times New Roman" w:cs="Times New Roman" w:ascii="Times New Roman" w:hAnsi="Times New Roman"/>
                <w:color w:val="000000"/>
                <w:sz w:val="20"/>
                <w:szCs w:val="20"/>
              </w:rPr>
              <w:t>- Okul öncesi dönem çocuklarının gelişimsel özelliklerini, bireysel farklılıklarını, ilgi gereksinimlerini göz önünde bulundurarak yıllık-günlük plan hazırlar.</w:t>
            </w:r>
          </w:p>
          <w:p>
            <w:pPr>
              <w:pStyle w:val="Normal"/>
              <w:shd w:fill="FFFFFF" w:val="clear"/>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Çocukların gelişimini her yönden desteklemek amacıyla uygun yöntem ve teknikleri uygular.</w:t>
            </w:r>
          </w:p>
          <w:p>
            <w:pPr>
              <w:pStyle w:val="Normal"/>
              <w:shd w:fill="FFFFFF" w:val="clear"/>
              <w:spacing w:lineRule="atLeast" w:line="0" w:before="0" w:after="0"/>
              <w:jc w:val="both"/>
              <w:rPr/>
            </w:pPr>
            <w:r>
              <w:rPr>
                <w:rFonts w:eastAsia="Times New Roman" w:cs="Times New Roman" w:ascii="Times New Roman" w:hAnsi="Times New Roman"/>
                <w:color w:val="000000"/>
                <w:sz w:val="20"/>
                <w:szCs w:val="20"/>
              </w:rPr>
              <w:t>- Alanı ile ilgili bilgileri toplumsal sorumluluk bilinciyle, mesleki ve gündelik yaşamında kullanılır.</w:t>
            </w:r>
          </w:p>
          <w:p>
            <w:pPr>
              <w:pStyle w:val="Normal"/>
              <w:shd w:fill="FFFFFF" w:val="clear"/>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ğitim ortamında ve günlük yaşamında  karşılaştığı sorunları tarihsel, felsefik ve sosyolojik  bakış açısından değerlendirir.</w:t>
            </w:r>
          </w:p>
          <w:p>
            <w:pPr>
              <w:pStyle w:val="Normal"/>
              <w:shd w:fill="FFFFFF" w:val="clear"/>
              <w:spacing w:lineRule="atLeast" w:line="0" w:before="0" w:after="0"/>
              <w:jc w:val="both"/>
              <w:rPr>
                <w:rFonts w:ascii="Times New Roman" w:hAnsi="Times New Roman" w:eastAsia="Times New Roman" w:cs="Times New Roman"/>
                <w:color w:val="333333"/>
                <w:sz w:val="20"/>
                <w:szCs w:val="20"/>
                <w:shd w:fill="F0F8FF" w:val="clear"/>
              </w:rPr>
            </w:pPr>
            <w:r>
              <w:rPr>
                <w:rFonts w:eastAsia="Times New Roman" w:cs="Times New Roman" w:ascii="Times New Roman" w:hAnsi="Times New Roman"/>
                <w:color w:val="333333"/>
                <w:sz w:val="20"/>
                <w:szCs w:val="20"/>
                <w:shd w:fill="F0F8FF" w:val="clear"/>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İŞİSEL GELİŞİM VE LİDERLİK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cs="Times New Roman" w:ascii="Times New Roman" w:hAnsi="Times New Roman"/>
                <w:color w:val="000000"/>
                <w:sz w:val="20"/>
                <w:szCs w:val="20"/>
                <w:shd w:fill="F0EEEC" w:val="clear"/>
              </w:rPr>
              <w:t xml:space="preserve"> Liderlik rolünü, etkili liderliğe katkıda bulunan faktörleri değerlendirerek edinilen bilgiyi liderlik konularına uygulama,</w:t>
            </w:r>
            <w:r>
              <w:rPr>
                <w:rFonts w:eastAsia="Times New Roman" w:cs="Times New Roman" w:ascii="Times New Roman" w:hAnsi="Times New Roman"/>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0"/>
              <w:gridCol w:w="3844"/>
            </w:tblGrid>
            <w:tr>
              <w:trPr/>
              <w:tc>
                <w:tcPr>
                  <w:tcW w:w="50" w:type="dxa"/>
                  <w:tcBorders/>
                  <w:shd w:fill="F0EEEC" w:val="clear"/>
                  <w:vAlign w:val="bottom"/>
                </w:tcPr>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44" w:type="dxa"/>
                  <w:tcBorders/>
                  <w:shd w:fill="F0EEEC" w:val="clear"/>
                  <w:vAlign w:val="bottom"/>
                </w:tcPr>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çlara ve potansiyel kullanıcıların doğası ve bağlamına uygun olarak duygu, düşünce ve bilgileri etik ilkelere dikkat ederek organize etme, hazırlama ve paylaşma</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0EEEC" w:val="clear"/>
                    </w:rPr>
                    <w:t xml:space="preserve"> Kendine ve diğerlerine ilham verecek, pozitif ve verimli atmosfer yaratacak, stresle kolayca baş edebilecek güdüleme araçlarını araştırma</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0EEEC" w:val="clear"/>
                    </w:rPr>
                    <w:t xml:space="preserve"> Kendine ve diğerlerine ilham verecek, pozitif ve verimli atmosfer yaratacak, stresle kolayca baş edebilecek güdüleme araçlarını araştırma</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laşmazlık kaynaklarını belirleyerek yönetebilme becerilerini uygulama</w:t>
                  </w:r>
                </w:p>
              </w:tc>
            </w:tr>
          </w:tbl>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ÇOCUK VE ÇEVRE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Çevre ile ilgili temel kavramlarını tanımlayabileceklerdi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Çevre korunması ile ilgili temek ilkeleri açıklayabileceklerdi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Sürdürülebilir kalkınma ve çevre eğitimi ile ilgili temel konular ve kavramlar hakkında bilgi sahibi olacaklardır.</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TKİLİ VE GÜZEL KONUŞMA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cs="Times New Roman" w:ascii="Times New Roman" w:hAnsi="Times New Roman"/>
                <w:color w:val="000000"/>
                <w:sz w:val="20"/>
                <w:szCs w:val="20"/>
                <w:shd w:fill="FFFFFF" w:val="clear"/>
              </w:rPr>
              <w:t xml:space="preserve"> Temel iletişim kavramlarını açıklar</w:t>
            </w:r>
            <w:r>
              <w:rPr>
                <w:rStyle w:val="Appleconvertedspace"/>
                <w:rFonts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İletişim çatışmalarını analiz eder ve çözümler</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Kişiler arası iletişimde etkili dinleme ve geribildirim verme becerisine sahiptir.</w:t>
            </w:r>
            <w:r>
              <w:rPr>
                <w:rStyle w:val="Appleconvertedspace"/>
                <w:rFonts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Karşısındaki bireyin beden dilini okuyabilir ve kendi beden dilini etkili kullanabilir</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tkili bir öğrenme için sağlıklı bir sınıf ortamı oluşturur</w:t>
            </w:r>
            <w:r>
              <w:rPr>
                <w:rStyle w:val="Appleconvertedspace"/>
                <w:rFonts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Aileler ve okul çevresiyle işbirliğine dayalı iletişim kurabilir.</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oplum önünde etkili konuşabilir.</w:t>
            </w:r>
            <w:r>
              <w:rPr>
                <w:rStyle w:val="Appleconvertedspace"/>
                <w:rFonts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cs="Times New Roman" w:ascii="Times New Roman" w:hAnsi="Times New Roman"/>
                <w:color w:val="000000"/>
                <w:sz w:val="20"/>
                <w:szCs w:val="20"/>
                <w:shd w:fill="FFFFFF" w:val="clear"/>
              </w:rPr>
              <w:t>-Empati kurabilir</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ÇOCUKTA BİLİM VE TEKNOLOJİ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cs="Times New Roman" w:ascii="Times New Roman" w:hAnsi="Times New Roman"/>
                <w:color w:val="000000"/>
                <w:sz w:val="20"/>
                <w:szCs w:val="20"/>
              </w:rPr>
              <w:t xml:space="preserve"> Erken çocukluk eğitiminde bilim ve doğa ile ilgili etkinlikleri bilir.</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emel bilimsel süreç becerilerini kullanı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Çocuklar için bilim ve doğa ile ilgili etkinlik hazırlar.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RİŞİMCİLİK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Girişimcilik ile ilgili temel kavramlara hakim olunacaktır.</w:t>
            </w:r>
          </w:p>
          <w:p>
            <w:pPr>
              <w:pStyle w:val="Normal"/>
              <w:spacing w:lineRule="atLeast" w:line="0" w:before="0" w:after="0"/>
              <w:jc w:val="both"/>
              <w:rPr/>
            </w:pPr>
            <w:r>
              <w:rPr>
                <w:rFonts w:eastAsia="Times New Roman" w:cs="Times New Roman" w:ascii="Times New Roman" w:hAnsi="Times New Roman"/>
                <w:color w:val="000000"/>
                <w:sz w:val="20"/>
                <w:szCs w:val="20"/>
              </w:rPr>
              <w:t>- Buluş, marka ve tasarım korunmasının  önemini kavrayacaktı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şletme kuruluşu ile ilgili  aşamaları öğrenecekti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ş Planı hazırlma konusunda tecrübe kazanacaktır</w:t>
            </w:r>
          </w:p>
          <w:p>
            <w:pPr>
              <w:pStyle w:val="Normal"/>
              <w:spacing w:lineRule="atLeast" w:line="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Yapılabilirlik çalışması gerçekleştirebilecektir.</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ĞİTİM SOSYOLOJİSİ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cs="Times New Roman" w:ascii="Times New Roman" w:hAnsi="Times New Roman"/>
                <w:color w:val="000000"/>
                <w:sz w:val="20"/>
                <w:szCs w:val="20"/>
                <w:shd w:fill="FFFFFF" w:val="clear"/>
              </w:rPr>
              <w:t xml:space="preserve"> Eğitimin sosyal temellerini tanır</w:t>
            </w:r>
            <w:r>
              <w:rPr>
                <w:rStyle w:val="Appleconvertedspace"/>
                <w:rFonts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Sosyal hayata şekil veren etmenlerin ve aralarındaki karşılıklı ilişkilerin farkına varma</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Eğitimin sosyal değişimdeki rolünü açıklar</w:t>
            </w:r>
            <w:r>
              <w:rPr>
                <w:rStyle w:val="Appleconvertedspace"/>
                <w:rFonts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Toplumsal sorumluluğun gelişmesinde eğitim ve eğitimcilerin öneminin farkına varır</w:t>
            </w:r>
            <w:r>
              <w:rPr>
                <w:rStyle w:val="Appleconvertedspace"/>
                <w:rFonts w:cs="Times New Roman" w:ascii="Times New Roman" w:hAnsi="Times New Roman"/>
                <w:color w:val="000000"/>
                <w:sz w:val="20"/>
                <w:szCs w:val="20"/>
                <w:shd w:fill="FFFFFF" w:val="clear"/>
              </w:rPr>
              <w:t> </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Kültür, okul kültürü ve okulun kültür aktarımındaki rollerini tartışır</w:t>
            </w:r>
            <w:r>
              <w:rPr>
                <w:rStyle w:val="Appleconvertedspace"/>
                <w:rFonts w:cs="Times New Roman" w:ascii="Times New Roman" w:hAnsi="Times New Roman"/>
                <w:color w:val="000000"/>
                <w:sz w:val="20"/>
                <w:szCs w:val="20"/>
                <w:shd w:fill="FFFFFF" w:val="clear"/>
              </w:rPr>
              <w:t>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Bir eğitimci olarak sosyal yaşamdaki ve bireyin sosyalleşmesindeki rollerinin farkına varı</w:t>
            </w:r>
            <w:r>
              <w:rPr>
                <w:rFonts w:eastAsia="Times New Roman" w:cs="Times New Roman" w:ascii="Times New Roman" w:hAnsi="Times New Roman"/>
                <w:color w:val="000000"/>
                <w:sz w:val="20"/>
                <w:szCs w:val="20"/>
              </w:rPr>
              <w:t>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ÇOCUKTA MATEMATİK VE FEN EĞİTİMİ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color w:val="000000"/>
                <w:sz w:val="20"/>
                <w:szCs w:val="20"/>
              </w:rPr>
              <w:t xml:space="preserve"> Alanındaki temel bilimsel bilgiye ulaşma, değerlendirme ve uygulayabilme bilgisine sahipti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anındaki etik ilkelerin ve etik kuralların birey ve toplum için önemini tanımlar.</w:t>
            </w:r>
          </w:p>
          <w:p>
            <w:pPr>
              <w:pStyle w:val="Normal"/>
              <w:spacing w:lineRule="atLeast" w:line="0" w:before="0" w:after="0"/>
              <w:jc w:val="both"/>
              <w:rPr/>
            </w:pPr>
            <w:r>
              <w:rPr>
                <w:rFonts w:eastAsia="Times New Roman" w:cs="Times New Roman" w:ascii="Times New Roman" w:hAnsi="Times New Roman"/>
                <w:color w:val="000000"/>
                <w:sz w:val="20"/>
                <w:szCs w:val="20"/>
              </w:rPr>
              <w:t>- Alanında edindiği temel düzeydeki bilgi ve becerileri kullanarak verileri yorumlar ve değerlendirir, sorun tanımlar, analiz eder ve çözüm için planlanan çalışmalarda yer alır/sorumluluk alı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anı ile ilgili sahip olduğu temel bilgi birikimini kullanarak verilen bir görevi bağımsız olarak yürütü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anında yaşam boyu öğrenme bilincine sahiptir.</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ÜSTÜN YETENEKLİ ÇOCUKLARIN EĞİTİMİ</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Üstün yetenekli çocuklarla ilgili genel terimleri açıklayabilecek, Üstün yeteneklilik alanlarını sıralayabilecek,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Üstün yetenekli çocukların ayırt edici özelliklerini açıklayabilecek, Üstün yetenekli çocukların gelişim özelliklerini açıklayabilecek,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Üstün yetenekli çocukların nasıl tanılandığını açıklayabilecek</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Üstün yetenekli çocukların eğitim modellerini sıralayabilecek,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Üstün yetenekli çocukların karşılaştıkları sorunları açıklayabilecektir.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ÖNLENDİRİLMİŞ ÇALIŞMA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cs="Times New Roman" w:ascii="Times New Roman" w:hAnsi="Times New Roman"/>
                <w:sz w:val="20"/>
                <w:szCs w:val="20"/>
              </w:rPr>
              <w:t xml:space="preserve"> Dersi başarıyla tamamlayan öğrenci araştırma yapacağı konuyu seçer, seçilen konu üzerinde yorum yapar.</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 xml:space="preserve"> Dersi başarıyla tamamlayan öğrenci araştırmanın kapsamı çerçevesinde anket, mülakat, gözlem, analiz yapar.</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 xml:space="preserve"> Dersi başarıyla tamamlayan öğrenci Bir raporu etkili bir şekilde ve yazım kurallarına uygun yazma yeteneği kazanır.</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 xml:space="preserve"> Dersi başarıyla tamamlayan öğrenci grup çalışması yapar, grupta görev alır</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 xml:space="preserve"> Dersi başarıyla tamamlayan öğrenci Yürütülen bir çalışmayı sözlü sunar ve sorulara cevap verir</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RKEN ÇOCUKLUKTA YENİ YAKLAŞIMLAR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cs="Times New Roman" w:ascii="Times New Roman" w:hAnsi="Times New Roman"/>
                <w:color w:val="000000"/>
                <w:sz w:val="20"/>
                <w:szCs w:val="20"/>
                <w:shd w:fill="FFFFFF" w:val="clear"/>
              </w:rPr>
              <w:t xml:space="preserve"> Erken çocukluk dönemi ile ilgili kavramları tanımlar.</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9F9F9" w:val="clear"/>
              </w:rPr>
              <w:t xml:space="preserve"> Erken çocukluk dönemindeki belli başlı yaklaşımları bilir.</w:t>
            </w:r>
            <w:r>
              <w:rPr>
                <w:rFonts w:eastAsia="Times New Roman" w:cs="Times New Roman" w:ascii="Times New Roman" w:hAnsi="Times New Roman"/>
                <w:color w:val="000000"/>
                <w:sz w:val="20"/>
                <w:szCs w:val="20"/>
              </w:rPr>
              <w:t> </w:t>
            </w:r>
          </w:p>
          <w:p>
            <w:pPr>
              <w:pStyle w:val="Normal"/>
              <w:spacing w:lineRule="atLeast" w:line="0" w:before="0" w:after="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Head Start, Proje, Reggio Emilia, High Scope, Montessori, Bank Street, Waldorf Yaklaşımları ile ilgili ilke, kavram ve uygulamaları ayrıntılı analiz eder.</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shd w:fill="F9F9F9" w:val="clear"/>
              </w:rPr>
              <w:t xml:space="preserve"> Head Start, Proje, Reggio Emilia, High Scope, Montessori, Bank Street, Waldorf Yaklaşımlarının uygulanabilirliği konusunda uygulama ve yorumlama yeterliliğine sahiptir.</w:t>
            </w:r>
            <w:r>
              <w:rPr>
                <w:rFonts w:eastAsia="Times New Roman" w:cs="Times New Roman" w:ascii="Times New Roman" w:hAnsi="Times New Roman"/>
                <w:color w:val="000000"/>
                <w:sz w:val="20"/>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DEVELOPMENT 1</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y can follow the physical, social, and cognitive development of children and determine their behavior according to their developmental characteristics</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AMA</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fine the basic concepts of drama (drama, creativity, communication, role play etc.).</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st the application steps of the drama</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plains the relationship of the drama with the development areas of the child.</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s used in the drama (improvisation, dramatization, role card, conscious corridor etc.)</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scuss the relation of the drama with other art branche</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REN AND MUSIC</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defines the music.</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nows the importance and aims of music in childhood.</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has information about note values, weighing patterns, pitch measures, tempo, nuance concepts, voice changing sign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olfege an educational music, decrypt it.</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as knowledge about the instruments used in educational music and knows how to use them</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REN AND PLAY</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rn game description and game history.</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rns the development of the game according to the theorist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rn game types and featur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rns the place and importance of play in educatio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rns the game in preschool period</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AL EDUCATIO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define the basic concepts of special educatio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 she will be able to list the special education activities in Turkey and in the world.</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define the characteristics and requirements of visually impaired individual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scribe the characteristics and needs of individuals with language and speech difficulties</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MAN ANATOMYSIS AND PHYSIOLOGY</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understand anatomical terminology.</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be able to comprehend the systems, names, structures and functions of the motion system</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nderstanding the functions, structures and parts of the circulatory system</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be able to comprehend respiratory system organs, structure and function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understand digestive system organs, structure and functions</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EIGN LANGUAGE 1</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an introduce himself in English</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aily practice can express general things needed in life</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an ask English question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may answer the questions directed to him</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SIC MATHEMATIC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plain the structure of mathematics and explain its relation to other scienc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scribe features related to clusters and do related operation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t up a number system, write numbers in different bases Explain and manipulate whole numbers system and explain the system of natural numbers</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RKISH LANGUAGE 1</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veloping the ability to tell the students what they hear, see, think and understand with words and written in a planned, effective and fluent way</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eaching grammar topics not as theoretical knowledge, but on practice, observations and evaluations to be done on text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ustafa Kemal Atatürk establishing on the basis of scientific foundations and language revolutions of the higher education students as a result of a scientific understanding of the right way to comprehend</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INCIPLES OF ATATURK'S PRINCIPLES 1</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ility of correct perception power and decision-making in positive and negative events to be encountered about Turkish nation and country throughout life</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ability to distinguish between friends and enemi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areness and protection of possessed valu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be knowledgeable and culturally involved in matters directly related to the recent past and future of the Turkish Nation</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ACTING CHILDRE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communicate effectively with childre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will notice the communication obstacl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will explain effective communication techniqu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child will be able to communicate effectively with the immediate surroundings</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RECOGNITION TECHNIQU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individual explains the importance of the definitio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plain children with different dimension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st the principles of recognition and evaluation of childre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plains the techniques used to recognize and evaluate childre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scuss the characteristics of the individual file that should be kept with childre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HAVIOR MANAGEMENT</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plain behavioral approach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fine target behavio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will be able to measure the target behavior.</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will be able to recognize behavioral management techniqu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aching will be able to support the implementation of the behavioral treatment pla</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CIAL SKILLS TEACHING IN EARLY CHILDHOOD</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now and discuss the basic concepts of development</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has knowledge about the language development and social emotional development of children in early childhood.</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will be able to recognize, compare and support the language development and social development theorie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as knowledge about the personality and self-development of early childhood childre</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EIGN LANGUAGE EDUCATION BEFORE SCHOOL</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plain the features of oral and written communicatio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will be able to recognize professional term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scribe basic professional term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communicate using terms and phrases related to his / her profession</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do internet research related to his fi</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EATIVE THINKING SKILL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will be able to develop his own creativity and problem-solving skill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rt will be able to explain the place and importance of art in the development of the child.</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will be able to implement activities to improve children's creativity.</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y will be able to plan creative educational programs tailored to their child's developmental level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sign creative materials tailored to the child's development and needs</w:t>
            </w:r>
          </w:p>
          <w:p>
            <w:pPr>
              <w:pStyle w:val="Normal"/>
              <w:spacing w:lineRule="atLeast" w:line="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0"/>
                <w:szCs w:val="20"/>
                <w:lang w:eastAsia="tr-TR"/>
              </w:rPr>
            </w:pPr>
            <w:r>
              <w:rPr>
                <w:rFonts w:eastAsia="Times New Roman" w:cs="Times New Roman" w:ascii="Times New Roman" w:hAnsi="Times New Roman"/>
                <w:b/>
                <w:color w:val="212121"/>
                <w:sz w:val="20"/>
                <w:szCs w:val="20"/>
                <w:lang w:val="en" w:eastAsia="tr-TR"/>
              </w:rPr>
              <w:t>2nd semester</w:t>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URKİSH LANGUAGE -II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 make the students understand what they listened and read with subtlety and depth to develop the students abilities to retell what they heard, saw, thought and understood by speech and by writing in a planned, effective and smooth way To make the students comprehend the grammar topics not as a theoretical knowledge, but by the applications, observations and assessments that will made on the texts. To tell that Turkish Language is one of the exceptional great languages of the world and to mention, by giving examples, that there are many masterpieces presented in this language. To make students comprehend the fact that they are the conveyers of a science and culture language.. To provide that also the students of higher education can evaluate the revolutions of writing and language that Mustafa Kemal Atatürk realized by building on scientific foundations by correct understanding as a consequence of a scientific comprehension. To make students to gain the ability of using Turkish Language accurately and beautifully as a tool of written and oral expression.</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d incompatible children how to play a game. Learn to develop games for preschool children for educational purposes. Learn to develop a game for pre-school children. </w:t>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HİLD DEVELOPMENT-II</w:t>
            </w:r>
          </w:p>
          <w:p>
            <w:pPr>
              <w:pStyle w:val="Normal"/>
              <w:spacing w:lineRule="atLeast" w:line="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have the required contemporary theoretical and practical knowledge in the field of Child Development. To use technology effectively, and create material which will contribute child's development. To have the competency to recognize the problems in the field of Child Development, analyze them and develop solutions. To meet the needs of the field of Child Development with developing innovative thoughts. To communicate with children and families properly, comprehensively and honestly. To take responsibility as an active team member during the practices in the field of Child Development. To commentate and evaluate the scientific information by the help of knowledge gained in the field of Child Development. To comprehend the importance of lifelong learning, to develop her/himself by monitoring the development in science and technology. To consider the universal ethical values, social and cultural characteristics. </w:t>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HİLD PSYCHOLOGY AND MENTAL HEALTH </w:t>
            </w:r>
          </w:p>
          <w:p>
            <w:pPr>
              <w:pStyle w:val="Normal"/>
              <w:spacing w:lineRule="atLeast" w:line="0" w:before="0" w:after="0"/>
              <w:jc w:val="both"/>
              <w:rPr/>
            </w:pPr>
            <w:r>
              <w:rPr>
                <w:rFonts w:cs="Times New Roman" w:ascii="Times New Roman" w:hAnsi="Times New Roman"/>
                <w:color w:val="000000"/>
                <w:sz w:val="20"/>
                <w:szCs w:val="20"/>
              </w:rPr>
              <w:t>Have a knowledge and awareness about basic concepts related to mental health and importance of mental health. Summarize the factors that affect children's mental health. Discuss problems in children which are specific to developmental stages. Give examples to the factors that cause adaptation and behavior problems in children. Offer solutions for adaptation and behavioral problems. Describe the symptoms of mental disorders in children and adolescents. Evaluate symptoms of mental disorders in children and and incompatible children how to play a game. Learn to develop games for preschool children for educational purposes. Learn to develop a game for pre-school children.</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CHİLD DEVELOPMENT-II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 have the required contemporary theoretical and practical knowledge in the field of Child Development. To use technology effectively, and create material which will contribute child's development. To have the competency to recognize the problems in the field of Child Development, analyze them and develop solutions. To meet the needs of the field of Child Development with developing innovative thoughts. To communicate with children and families properly, comprehensively and honestly. To take responsibility as an active team member during the practices in the field of Child Development. To commentate and evaluate the scientific information by the help of knowledge gained in the field of Child Development. To comprehend the importance of lifelong learning, to develop her/himself by monitoring the development in science and technology. To consider the universal ethical values, social and cultural characteristics.</w:t>
            </w:r>
          </w:p>
          <w:p>
            <w:pPr>
              <w:pStyle w:val="Normal"/>
              <w:spacing w:lineRule="atLeast" w:line="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CHİLD</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SYCHOLOGY AND MENTAL HEALTH</w:t>
            </w:r>
            <w:r>
              <w:rPr>
                <w:rFonts w:cs="Times New Roman" w:ascii="Times New Roman" w:hAnsi="Times New Roman"/>
                <w:color w:val="000000"/>
                <w:sz w:val="20"/>
                <w:szCs w:val="20"/>
              </w:rPr>
              <w:t xml:space="preserve">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ve a knowledge and awareness about basic concepts related to mental health and importance of mental health. Summarize the factors that affect children's mental health. Discuss problems in children which are specific to developmental stages. Give examples to the factors that cause adaptation and behavior problems in children. Offer solutions for adaptation and behavioral problems. Describe the symptoms of mental disorders in children and adolescents. Evaluate symptoms of mental disorders in children and adolescents. Sort protective factors in terms of children's mental health. Collaborate with family in case of a problem. Describe reflection of mental disorders observed children and adolescents in their development. </w:t>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ORKPLACE PRACTİCE AND INTERNSHİP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 have the required contemporary theoretical and practical knowledge in the field of Child Development . To use technology effectively, and create material which will contribute child's development. To have the competency to recognize the problems in the field of Child Development, analyze them and develop solutions. To meet the needs of the field of Child Development with developing innovative thoughts. To communicate with children and families properly, comprehensively and honestly. To take responsibility as an active team member during the practices in the field of Child Development. To commentate and evaluate the scientific information by the help of knowledge gained in the field of Child Development . To comprehend the importance of lifelong learning, to develop her/himself by monitoring the development in science and technology. To consider the universal ethical values, social and cultural characteristics.</w:t>
            </w:r>
          </w:p>
          <w:p>
            <w:pPr>
              <w:pStyle w:val="Normal"/>
              <w:spacing w:lineRule="atLeast" w:line="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MOTHER CHİLD HEALTH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dentify basic concepts related to child health. List factors affecting child health. Describe growth and development in healthy children . Compare and contrast data on child health in the world and in Turkey. Describe childhood illnesses. Explain the causes of childhood illnesses and the ways they are transmitted. Identify childhood vaccines and plan vaccination Schedule. Describe accidents that often happen to children and the ways to prevent these accidents. Have the essential knowledge to implement intervention programs planned for emergencies. Describe practices for the home care of sick children in cooperation with experts.</w:t>
            </w:r>
          </w:p>
          <w:p>
            <w:pPr>
              <w:pStyle w:val="Normal"/>
              <w:spacing w:lineRule="atLeast" w:line="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ART AND CREATİVİTY İN CHİLD</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fine the concepts related to creativity. Summarize the process of creativity development. Classify effective factors in the development of creativity with examples. Name different art fields for children.Distinguish the child's age group according to the acteristics of the picture drawn. Explain the relationship between creativity and art. Reviews the importance of family and art in creativity. Count impact of creativity and art on the child.Discuss points to be considered in art education. Fulfill art activities prepared according to children's age and developmental acteristics. Prepares creative materials according to children's age and developmental acteristics. Make suggestions to families in order to support children's creativity. </w:t>
            </w:r>
          </w:p>
          <w:p>
            <w:pPr>
              <w:pStyle w:val="Normal"/>
              <w:spacing w:lineRule="atLeast" w:line="0" w:before="0" w:after="0"/>
              <w:jc w:val="both"/>
              <w:rPr/>
            </w:pPr>
            <w:r>
              <w:rPr>
                <w:rFonts w:cs="Times New Roman" w:ascii="Times New Roman" w:hAnsi="Times New Roman"/>
                <w:b/>
                <w:color w:val="000000"/>
                <w:sz w:val="20"/>
                <w:szCs w:val="20"/>
              </w:rPr>
              <w:t>OCCUPATİONAL HEALTH AND SAFETY</w:t>
            </w:r>
            <w:r>
              <w:rPr>
                <w:rFonts w:cs="Times New Roman" w:ascii="Times New Roman" w:hAnsi="Times New Roman"/>
                <w:color w:val="000000"/>
                <w:sz w:val="20"/>
                <w:szCs w:val="20"/>
              </w:rPr>
              <w:t xml:space="preserve">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fine History of Occupational Health and Safety. Define Occupational Health Epidemiology. Explain authorizations and responsibilities of occupational health and safety specialist. Define the concept of risk, hazard, primary, secondary, tertiary protection. Explain the physical, chemical, biological and ergonomic risks of the healthcare Professional.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HILDREN'S ANIMATION </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ildren can animator.</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PHYSİCAL EDUCATİON AND GYMNASTİCS İN CHİLDHOOD</w:t>
            </w:r>
            <w:r>
              <w:rPr>
                <w:rFonts w:cs="Times New Roman" w:ascii="Times New Roman" w:hAnsi="Times New Roman"/>
                <w:color w:val="000000"/>
                <w:sz w:val="20"/>
                <w:szCs w:val="20"/>
              </w:rPr>
              <w:t xml:space="preserve"> Recognizes the positive effects of physical activities on child development. Organizes activities according to different game types. Explains the basic concepts of game. It implements game-centered developmental activities planned for children of different ages and characteristics. Explains the importance and features of game materials. It uses the game to solve child development problems. Classifies play materials according to different age groups.</w:t>
            </w:r>
          </w:p>
          <w:p>
            <w:pPr>
              <w:pStyle w:val="Normal"/>
              <w:spacing w:lineRule="atLeast" w:line="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REATİVE WRİTİNG STUDİES</w:t>
            </w:r>
            <w:r>
              <w:rPr>
                <w:rFonts w:cs="Times New Roman" w:ascii="Times New Roman" w:hAnsi="Times New Roman"/>
                <w:color w:val="000000"/>
                <w:sz w:val="20"/>
                <w:szCs w:val="20"/>
              </w:rPr>
              <w:t xml:space="preserve"> Describes the basic concepts with creativity. Describes the importante of creavity and theories of it . Explains the steps of creativity . Describes the essential qualities needed in creative individuals. Explains the factors that hinder creativity.</w:t>
            </w:r>
          </w:p>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rh semester</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MİLY EDUCATİON</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rn the concept of family and family structures, properties of family</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y will be able to have knowledge and skills about family life cycle and communication with family</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e able to have knowledge about family education program and application of these program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have information about adult education</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REN'S LİTERATURE AND MEDİ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sed on the competences gained at secondary level, it has basic theoretical and practical knowledge supported by textbooks, application tools and other resources with current information in the field.</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basic scientific knowledge in the field has knowledge of reaching, evaluating and applying.</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interprets and evaluates data using the basic knowledge and skills acquired in the field, identifies and analyzes problems, and takes part in planned work / responsibility for solution.</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critically evaluates the basic knowledge and skills in his / her field.</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 has life-long learning consciousness in his field.</w:t>
            </w:r>
            <w:r>
              <w:rPr>
                <w:rFonts w:cs="Times New Roman" w:ascii="Times New Roman" w:hAnsi="Times New Roman"/>
                <w:b/>
                <w:bCs/>
                <w:sz w:val="20"/>
                <w:szCs w:val="20"/>
              </w:rPr>
              <w:br/>
              <w:t>CHİLDREN'S RİGHTS AND PROTECTİON</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will be able to monitor child rights and child protection practic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child will be able to take measures for neglect and abus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y will be able to cooperate on the rights and protection of the chil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CTURE İN CHİLDHOO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be able to understand the importance of children's pictures in children's educatio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be able to comprehend the steps of artistic development from the scratching period of the child to the elementary school perio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nderstanding the characteristics of children's pictur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be able to analyze children's aesthetic and psychological dimension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EDUCATİON İN CHİLDHOOD VALU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e knows basic universal valu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nderstand the importance of basic universal values in pre-school educatio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 pre-school period, activities for universal values education are prepare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e practices at home and at school to develop basic universal valu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grates cultural factors into universal valu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NGUAGE DEVELOPMENT AND COMMUNİCATİON DİSORDER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t the end of this course, successful students; They realize the distinction between language and speech. Learn the definition and classification of language and speech disorders. They recognize the distinctive features of different language disorder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y learn the differences between medical and psychodil scientific approaches. Learn basic evaluation methods in language disorders. They learn to use natural language measurement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DİA READER AUTHORİT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now basic concepts, principles and skills related to media literac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now the historical development of media literac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pplies media literacy teaching methods and techniqu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mplement the media literacy program.</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ave media literacy knowledge, skills and valu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CCUPATİONALETHİC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rprets the concepts of ethics and moralit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ofessional ethics are avoided from behaviors that do not comply with the principl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Adhere to professional ethics principles</w:t>
            </w:r>
            <w:r>
              <w:rPr>
                <w:rFonts w:cs="Times New Roman" w:ascii="Times New Roman" w:hAnsi="Times New Roman"/>
                <w:b/>
                <w:bCs/>
                <w:sz w:val="20"/>
                <w:szCs w:val="20"/>
              </w:rPr>
              <w:br/>
              <w:t>LEARNİNG AND TEACHİNG TECHNİQU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recognize and interpret the theories of development and learning</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synthesize developmental and learning theories and developmental characteristics of 0-6 children together.</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our children will recognize learning styl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evaluate effective teaching methods and techniques in terms of children's individual learning characteristic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ll be able to make effective teaching practices by synthesizing effective teaching environments with theoretical knowledge.</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TOCOL AND SOCİAL CODE OF CONDUCT</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finition of protocol concept, meaning, history, protocol legislation, courtesy, courtesy, etiquette and elegance rules, protocol list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ganizational hierarchy and protocol rules in business life, protocol in institutions and organizations, protocols in written and oral communication were learned and applied.</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gnature, speech and listening protocols, learned and implemented protocols in vehicl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TRACKİNG ART EVENT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four disciplines of art education: art philosophy and aesthetics, art history, art criticism and art practice will have the necessary knowledge and skill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rt movements, artists and works will be able to recognize and compare different art movement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ou will have information about museum and gallery education and you will need to visit these plac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scribe the child's linear developmental stages and examine children's pictur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wo and three dimensional art materials, tools, methods and techniques in early childhood visual arts activities</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SSROOM MANAGEMENT</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nderstand the field and dimensions of classroom management,</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ganizing the physical environment of the class in such a way as to increase the learning / positive behavior of the student,</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stablish and maintain good human relationships in the clas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aking into account the variables affecting the teaching / learning of the clas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class develops and develops as a whole.</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QUALİTY MANAGEMENT İN EDUCATİON</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 gain the ability to better understand quality issues in business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 will be able to solve these problems through quality management techniqu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 know the importance of quality management.</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 know the importance of quality to provide competitive advantage to businesses.</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İDED WORK</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pon successful completion of the course, the student selects the topic to research, comments on the selected topic mak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tudent who successfully completes the course will be able to complete the questionnaire, interview, observation, analysis It mak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 student who successfully completes the course A report can be written effectively and in accordance with the writing rules Gain ability</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tudent who completes the course successfully performs group work and takes part in the group.</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 student who successfully completes the course will answer a questionnaire and answer questions</w:t>
            </w:r>
          </w:p>
          <w:p>
            <w:pPr>
              <w:pStyle w:val="Normal"/>
              <w:spacing w:lineRule="atLeast" w:line="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th semester</w:t>
            </w:r>
          </w:p>
          <w:p>
            <w:pPr>
              <w:pStyle w:val="Normal"/>
              <w:spacing w:lineRule="atLeast" w:line="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MOTHER-CHILD FEEDING </w:t>
            </w:r>
          </w:p>
          <w:p>
            <w:pPr>
              <w:pStyle w:val="Normal"/>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nal and child health is important to nourish. </w:t>
            </w:r>
          </w:p>
          <w:p>
            <w:pPr>
              <w:pStyle w:val="Normal"/>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fluence on maternal and infant health to meet the energy and nutritional needs of pregnant and nursing mother. </w:t>
            </w:r>
          </w:p>
          <w:p>
            <w:pPr>
              <w:pStyle w:val="Normal"/>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dult, pregnant, nursing woman's energy and nutrient requirements to meet the needs of the daily menu plans. It makes daily menu planning to meet the energy and nutritional needs of children between 0-6 years old. </w:t>
            </w:r>
          </w:p>
          <w:p>
            <w:pPr>
              <w:pStyle w:val="Normal"/>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ey know how to prepare foods, cook, store them.</w:t>
            </w:r>
          </w:p>
          <w:p>
            <w:pPr>
              <w:pStyle w:val="Normal"/>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ine the basic concepts of nutrition. </w:t>
            </w:r>
          </w:p>
          <w:p>
            <w:pPr>
              <w:pStyle w:val="Normal"/>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escribe food items and explain their tasks for the organism. </w:t>
            </w:r>
          </w:p>
          <w:p>
            <w:pPr>
              <w:pStyle w:val="Normal"/>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ACTİCES OF PRE-SCHOOL EDUCATİON INSTİTUTİONS II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It makes the necessary arrangements in the educational environment and adapts to the integration education to meet the developmental characteristics and educational needs of children with special needs.</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 has effective communication skills using effective listening, empathy, self-expression and technology.</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ultifaceted assessment and evaluation are used to support the development of children and ensure the permanence of education.</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pply appropriate methods and techniques to support children's development in all directions</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ffective use of information technology to achieve educational objectives.</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LLECTİVE SERVİCE PRACTİCES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It makes the necessary arrangements in the educational environment and adapts to the integration education to meet the developmental characteristics and educational needs of children with special needs.</w:t>
            </w:r>
          </w:p>
          <w:p>
            <w:pPr>
              <w:pStyle w:val="Normal"/>
              <w:spacing w:lineRule="atLeast" w:line="0" w:before="0" w:after="0"/>
              <w:jc w:val="both"/>
              <w:rPr/>
            </w:pPr>
            <w:r>
              <w:rPr>
                <w:rFonts w:cs="Times New Roman" w:ascii="Times New Roman" w:hAnsi="Times New Roman"/>
                <w:sz w:val="20"/>
                <w:szCs w:val="20"/>
              </w:rPr>
              <w:t>-</w:t>
            </w:r>
            <w:r>
              <w:rPr>
                <w:rFonts w:eastAsia="Times New Roman" w:cs="Times New Roman" w:ascii="Times New Roman" w:hAnsi="Times New Roman"/>
                <w:color w:val="000000"/>
                <w:sz w:val="20"/>
                <w:szCs w:val="20"/>
              </w:rPr>
              <w:t xml:space="preserve"> Apply appropriate methods and techniques to support children's development in all directions</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 selects, prepares and uses appropriate materials for children's developmental levels and individual characteristics.</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akes responsibility for individual and team work and fulfills the task effectively.</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 uses in the occupational and everyday life with awareness of social responsibility about the field.</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İLOSOPHY OF EDUCATİON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They know the philosophical movements and the educational reflections of these movements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arn how the educational philosophy of the education program affects the students.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earn how the educational philosophy of the education program affects the students.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 interprets the views of education philosophers in the world and in Turkey.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y can see the philosophical backgrounds of different countries that guide the education system.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RST AİD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The definition of first aid explains the precaution and its goals First aid bags describe the ABC of first aid.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y explain basic life support.</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eeding and explaining shock, precaution, features, varieties and first aid methods</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xplains bleeds and first aid from natural holes</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juries; Common manifestations, varieties and first aid.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urns, Hot strikes and types of frosts, features and first aid.</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s the types of fractures, dislocations and sprains, their signs and first aid.</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uses of consciousness disorders, manifestations and first aid.</w:t>
            </w:r>
          </w:p>
          <w:p>
            <w:pPr>
              <w:pStyle w:val="AralkYok"/>
              <w:spacing w:lineRule="atLeast" w:line="0"/>
              <w:jc w:val="both"/>
              <w:rPr/>
            </w:pPr>
            <w:r>
              <w:rPr>
                <w:rFonts w:cs="Times New Roman" w:ascii="Times New Roman" w:hAnsi="Times New Roman"/>
                <w:color w:val="000000"/>
                <w:sz w:val="20"/>
                <w:szCs w:val="20"/>
              </w:rPr>
              <w:t>-</w:t>
            </w:r>
            <w:r>
              <w:rPr>
                <w:rFonts w:cs="Times New Roman" w:ascii="Times New Roman" w:hAnsi="Times New Roman"/>
                <w:sz w:val="20"/>
                <w:szCs w:val="20"/>
              </w:rPr>
              <w:t xml:space="preserve">  They refer to money order, epilepsy, blood sugar problems and first aid.</w:t>
            </w:r>
          </w:p>
          <w:p>
            <w:pPr>
              <w:pStyle w:val="Normal"/>
              <w:spacing w:lineRule="atLeast" w:line="0" w:before="0" w:after="0"/>
              <w:jc w:val="both"/>
              <w:rPr/>
            </w:pPr>
            <w:r>
              <w:rPr>
                <w:rFonts w:eastAsia="Times New Roman" w:cs="Times New Roman" w:ascii="Times New Roman" w:hAnsi="Times New Roman"/>
                <w:sz w:val="20"/>
                <w:szCs w:val="20"/>
              </w:rPr>
              <w:t>Explain poisoning statements, varieties and first aid.</w:t>
            </w: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XUAL DEVELOPMENT AND EDUCATİON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Explains development, learning and educational theories of pre-school children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repares an annual-day plan considering the developmental characteristics, individual differences, and the needs of the pre-school children.</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 applies appropriate methods and techniques to support children's development from every direction.</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 knowledge about the field is used in the professional and everyday life with the awareness of social responsibility.</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 evaluates the problems encountered in the educational environment and everyday life from a historical, philosophical and sociological point of view.</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SONAL DEVELOPMENT AND LEADERSHİP</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Apply the role of leadership in assessing the factors that contribute to effective leadership and the acquired knowledge to leadership issues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ing, preparing and sharing emotions, thoughts and information in accordance with ethical principles in accordance with the aims and the nature and context of potential users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vestigate the motivational tools that will inspire yourself and others, create a positive and productive atmosphere, and deal with stress easily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vestigate the motivational tools that will inspire yourself and others, create a positive and productive atmosphere, and deal with stress easily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ractice managing disputes by identifying sources of conflict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LD AND ENVİRONMENT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They will be able to define basic concepts about environment</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hat can explain the basic principles of environmental protection</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y will have knowledge about basic topics and concepts related to sustainable development and environmental education.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FFECTİVE AND GOOD SPEECH</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Explain basic communication concepts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alyzes and resolves communication conflicts</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has the ability to provide effective listening and feedback in communication between people.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You can read the body language of the individual and use your own body language effectively</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e a healthy classroom environment for effective learning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n communicate with parents and school community based on co-operation.</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speak effectively in front of the society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an build empathy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İENCE AND TECHNOLOGY İN CHİLD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Know activities related to science and nature in early childhood education.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ses basic scientific process skills.</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y prepare activities for science and nature for children.</w:t>
            </w:r>
          </w:p>
          <w:p>
            <w:pPr>
              <w:pStyle w:val="Normal"/>
              <w:spacing w:lineRule="atLeast" w:line="0" w:before="0" w:after="0"/>
              <w:jc w:val="both"/>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rPr>
              <w:t>ENTREPRENEURSHİP</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The basic concepts of entrepreneurship will be dominant.</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 invention will recognize the importance of preserving brand and design.</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y will learn the steps related to the establishment.</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 will gain experience in preparing a Business Plan.</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 will be able to perform feasibility study.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DUCATİONAL SOCİOLOGY</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Recognizes the social bases of education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tting to know the factors that shape social life and the mutual relations between them</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xplain the role of education in social change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wareness of the importance of education and training in the development of social responsibility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scuss the role of culture, school culture and school culture transfer. As an educator, we become aware of the roles of social life and the socialization of the individual </w:t>
            </w:r>
          </w:p>
          <w:p>
            <w:pPr>
              <w:pStyle w:val="Normal"/>
              <w:spacing w:lineRule="atLeast" w:line="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THEMATIC AND SCIENCE EDUCATİON IN CHILDREN</w:t>
            </w:r>
          </w:p>
          <w:p>
            <w:pPr>
              <w:pStyle w:val="Normal"/>
              <w:spacing w:lineRule="atLeast" w:line="0" w:before="0" w:after="0"/>
              <w:jc w:val="both"/>
              <w:rPr/>
            </w:pP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The basic scientific knowledge in the field has knowledge of reaching, evaluating and applying</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escribe the ethical principles and ethical rules in the field for the individual and society</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 interprets and evaluates the data using the basic knowledge and skills acquired in the field, identifies, analyzes and takes responsibility / responsibility in the planned studies for solution.</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 executes a given task independently using its basic knowledge of the field</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e has life-long learning consciousness in his field.</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DUCATİON OF GİFTED CHİLDREN</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Will be able to explain general terms about gifted children, will be able to list areas of giftedness,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xplain the distinguishing features of gifted children, Explain the developmental characteristics of gifted children,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xplain how gifted children are recognized,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ill be able to rank educational models of gifted children,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fted children will be able to explain the problems they face.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UİDED WORK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on successful completion of the course, the student selects the topic to be researched and comments on the selected topic.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pon successful completion of the course, the student will conduct questionnaires, interviews, observations and analyzes within the scope of the research.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student who successfully completes the course will be able to write a report effectively and in accordance with the writing rules.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 student who completes the course successfully performs group work, takes part in the group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tudent who successfully completes the course will answer a questionnaire and answer questions</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APPROACHES İN EARLY CHİLDHOOD </w:t>
            </w:r>
          </w:p>
          <w:p>
            <w:pPr>
              <w:pStyle w:val="Normal"/>
              <w:spacing w:lineRule="atLeast" w:line="0" w:before="0" w:after="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Describe concepts related to early childhood.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now the main approaches in the early childhood. </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 thoroughly analyzes the principles, concepts and practices of Good Start, Project, Reggio Emilia, High Scope, Montessori, Bank Street, Waldorf Approaches. </w:t>
            </w:r>
          </w:p>
          <w:p>
            <w:pPr>
              <w:pStyle w:val="Normal"/>
              <w:spacing w:lineRule="atLeast" w:line="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Head Start, Project, Reggio Emilia, High Scope, Montessori, Bank Street, Waldorf Approach </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PROGRAM KABUL KOŞULLA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Çocuk Gelişimi programına kayıt kabul için lise diploması ve merkezi olarak yapılan ulusal üniversite yerleştirme sınavı ile yerleştirmenin yapılmış olması ya da Yükseköğretim Kurulu'nun uluslararası öğrenci kabulü ile ilişkili düzenlemeleri gereğince gerekli koşulları karşılamış olması gerekmekted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admission to the Child Development program must have been completed with a high school diploma and a national university placement test made centrally, or the Higher Education Council has met the necessary conditions in accordance with regulations relating to international student admission.</w:t>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ÖNCEKİ ÖĞRENİM DURUMLA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rPr>
              <w:t>Yükseköğretim Kurumlarında Ön Lisans ve Lisans Düzeyindeki Programlar Arasında Geçiş, Çift Anadal, Yandal ile Kurumlararası Kredi Transferi Yapılması Esaslarına İlişkin Yönetmelik” hükümleri uygulanı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The provisions of the "Regulation on the Principles of Transition between Programs Associated with Undergraduate and Undergraduate Levels in Higher Education Institutions, Double Major, Minor and Minor Institutional Credit Transfer" apply.</w:t>
            </w:r>
          </w:p>
        </w:tc>
      </w:tr>
      <w:tr>
        <w:trPr>
          <w:trHeight w:val="11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DİKEY GEÇİŞ YAPILABİLECEK BÖLÜML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ul Öncesi Öğretmenliği “ ve “Çocuk Gelişimi ve Eğitimi” lisans bölümle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Pre-school Teacher" and "Child Development and Education" undergraduate departments</w:t>
            </w:r>
          </w:p>
        </w:tc>
      </w:tr>
      <w:tr>
        <w:trPr>
          <w:trHeight w:val="11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ÖLÇME DEĞERLENDİRME SİSTEM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Teorik sınavlarda ders içeriğine uygun olarak çoktan seçmeli,boşluk doldurma,doğru yanlış ifadeli,karşılaştırmalı ve açık uçlu olacak şekilde yapılmaktadır. Uygulamalı dersler ise uygulama sınavı ile değerlendirilmekted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In the theoretical exams, the course is composed of multiple choice, gap filling, correct misspecification, comparative and open-ended in accordance with the content of the course. Applied lectures are evaluated by practice exam.</w:t>
            </w:r>
          </w:p>
        </w:tc>
      </w:tr>
      <w:tr>
        <w:trPr>
          <w:trHeight w:val="11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MEZUNİYET KOŞULA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Öğrencinin 120 AKTS kredisini tamamlamış olması ve Ağırlıklı Genel Not Ortalaması (CGPA)’nın -hiçbir dersten kalmamak koşuluyla- 4.00 üzerinden en az 2.00 olması ve stajını (1 ay) tamamlaması şartı aranmaktadı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The condition that the student completes 120 ECTS credits and the CGPA is at least 2.00 over 4.00 and that he / she completes his / her internship (1 month) is required, provided that he / she is not absolutely honest.</w:t>
            </w:r>
          </w:p>
        </w:tc>
      </w:tr>
      <w:tr>
        <w:trPr>
          <w:trHeight w:val="11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İSTİHDAM OLANAKLARI</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n lisans çocuk gelişimi bölümünden mezun olan öğrenciler, 4 yıllık bölümlere dikey geçiş yaparak lisans mezunu olduklarında, gerek devlete ait gerekse de özel okul öncesi eğitim kurumlarında, yani anaokullarında, çocuk kulüplerinde ve etüt merkezlerinde idareci, öğretmen veya öğretmen yardımcısı olarak çalışabilirler.</w:t>
            </w:r>
          </w:p>
          <w:p>
            <w:pPr>
              <w:pStyle w:val="Normal"/>
              <w:shd w:fill="FFFFFF" w:val="clear"/>
              <w:spacing w:lineRule="atLeast" w:line="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nne-baba eğitimi veren özel danışmanlık şirketlerinde eğitimci rolünde görev alabilirler.</w:t>
            </w:r>
          </w:p>
          <w:p>
            <w:pPr>
              <w:pStyle w:val="Normal"/>
              <w:shd w:fill="FFFFFF" w:val="clear"/>
              <w:spacing w:lineRule="atLeast" w:line="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zel sektöre ait birçok rehabilitasyon merkezinde öğretmen, yardımcı öğretmen veya yönetici olarak çalışabilirler.</w:t>
            </w:r>
          </w:p>
          <w:p>
            <w:pPr>
              <w:pStyle w:val="Normal"/>
              <w:shd w:fill="FFFFFF" w:val="clear"/>
              <w:spacing w:lineRule="atLeast" w:line="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ocuk Esirgeme Kurumlarında bakıcı anne statüsünde görev alabilirler.</w:t>
            </w:r>
          </w:p>
          <w:p>
            <w:pPr>
              <w:pStyle w:val="Normal"/>
              <w:shd w:fill="FFFFFF" w:val="clear"/>
              <w:spacing w:lineRule="atLeast" w:line="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htiyaç halinde MEB’e bağlı anaokullarında ücretli öğretmen olarak görev alabilirler.</w:t>
            </w:r>
          </w:p>
          <w:p>
            <w:pPr>
              <w:pStyle w:val="Normal"/>
              <w:shd w:fill="FFFFFF" w:val="clear"/>
              <w:spacing w:lineRule="atLeast" w:line="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ocuk bakıcılığı yapabilirler.</w:t>
            </w:r>
          </w:p>
          <w:p>
            <w:pPr>
              <w:pStyle w:val="Normal"/>
              <w:shd w:fill="FFFFFF" w:val="clear"/>
              <w:spacing w:lineRule="atLeast" w:line="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yuncak üretici şirketlerinde tanıtım veya pazarlamacı olarak görev alabilirler.</w:t>
            </w:r>
          </w:p>
          <w:p>
            <w:pPr>
              <w:pStyle w:val="Normal"/>
              <w:shd w:fill="FFFFFF" w:val="clear"/>
              <w:spacing w:lineRule="atLeast" w:line="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vlet kurum veya kuruluşlarında çalışmak için KPSS’ye girme ve yeterli puanı alma şartı bulunmaktadır.</w:t>
            </w:r>
          </w:p>
          <w:p>
            <w:pPr>
              <w:pStyle w:val="Normal"/>
              <w:spacing w:lineRule="atLeast" w:line="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Students who graduate from the undergraduate child development department can work as an administrator, teacher or teacher assistant in the state or private pre-school institutions, ie kindergartens, children's clubs and study centers, if they graduate with a bachelor degree.</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Can take part in the role of educator in private counseling companies providing mother-father education.They can work as teachers, assistant teachers or administrators in many rehabilitation centers of the private sector.</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The child care institutions can take care of mother's statu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In case of need, they can work as paid teachers in kindergartens attached to MoNE.</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They can take care of children.</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They can work as promoters or marketers in the manufacturing companie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There is a requirement to enter KPSS and to get enough points to work in state institutions or organizations</w:t>
            </w:r>
          </w:p>
        </w:tc>
      </w:tr>
    </w:tbl>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Appleconvertedspace">
    <w:name w:val="apple-converted-space"/>
    <w:qFormat/>
    <w:rPr>
      <w:rFonts w:cs="Times New Roman"/>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34:00Z</dcterms:created>
  <dc:creator>Windows Kullanıcısı</dc:creator>
  <dc:description/>
  <dc:language>en-US</dc:language>
  <cp:lastModifiedBy>UZMAN</cp:lastModifiedBy>
  <dcterms:modified xsi:type="dcterms:W3CDTF">2017-11-17T12:34:00Z</dcterms:modified>
  <cp:revision>2</cp:revision>
  <dc:subject/>
  <dc:title/>
</cp:coreProperties>
</file>